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Courier" w:hAnsi="Courier" w:cs="Courier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white" stroked="f" o:allowincell="f" style="position:absolute;margin-left:1.2pt;margin-top:1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9906000</wp:posOffset>
                </wp:positionV>
                <wp:extent cx="64008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8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9855200</wp:posOffset>
                </wp:positionV>
                <wp:extent cx="6400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76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4400</wp:posOffset>
                </wp:positionH>
                <wp:positionV relativeFrom="page">
                  <wp:posOffset>10092055</wp:posOffset>
                </wp:positionV>
                <wp:extent cx="2649855" cy="127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173" y="200"/>
                              </a:lnTo>
                              <a:lnTo>
                                <a:pt x="4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3,200" path="m0,0l0,200l4173,200l4173,0l0,0xe" fillcolor="white" stroked="f" o:allowincell="f" style="position:absolute;margin-left:372pt;margin-top:794.65pt;width:208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3455</wp:posOffset>
                </wp:positionH>
                <wp:positionV relativeFrom="page">
                  <wp:posOffset>10092055</wp:posOffset>
                </wp:positionV>
                <wp:extent cx="398145" cy="127000"/>
                <wp:effectExtent l="63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40,200l640,0l0,0xe" fillcolor="white" stroked="f" o:allowincell="f" style="position:absolute;margin-left:76.65pt;margin-top:794.65pt;width: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">
                <wp:simplePos x="0" y="0"/>
                <wp:positionH relativeFrom="page">
                  <wp:posOffset>2294255</wp:posOffset>
                </wp:positionH>
                <wp:positionV relativeFrom="page">
                  <wp:posOffset>10092055</wp:posOffset>
                </wp:positionV>
                <wp:extent cx="2268855" cy="13525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560" y="213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213" path="m0,0l0,213l3560,213l3560,0l0,0xe" fillcolor="white" stroked="f" o:allowincell="f" style="position:absolute;margin-left:180.65pt;margin-top:794.65pt;width:178.6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3455</wp:posOffset>
                </wp:positionH>
                <wp:positionV relativeFrom="page">
                  <wp:posOffset>2565400</wp:posOffset>
                </wp:positionV>
                <wp:extent cx="2430145" cy="635"/>
                <wp:effectExtent l="13335" t="13335" r="317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7" h="0">
                              <a:moveTo>
                                <a:pt x="0" y="0"/>
                              </a:moveTo>
                              <a:lnTo>
                                <a:pt x="381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3,0e" stroked="t" o:allowincell="f" style="position:absolute;margin-left:76.65pt;margin-top:202pt;width:191.3pt;height:0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ge">
                  <wp:posOffset>8559800</wp:posOffset>
                </wp:positionV>
                <wp:extent cx="1092200" cy="1252855"/>
                <wp:effectExtent l="0" t="63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  <a:lnTo>
                                <a:pt x="1733" y="197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973" path="m0,0l0,1973l1733,1973l1733,0l0,0xe" fillcolor="white" stroked="f" o:allowincell="f" style="position:absolute;margin-left:76.65pt;margin-top:674pt;width:85.95pt;height:9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5110</wp:posOffset>
                </wp:positionH>
                <wp:positionV relativeFrom="page">
                  <wp:posOffset>270510</wp:posOffset>
                </wp:positionV>
                <wp:extent cx="4479290" cy="13462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4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  <a:lnTo>
                                <a:pt x="7053" y="2120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b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4,2120" path="m0,0l0,2120l7053,2120l7053,0l0,0xe" fillcolor="#729b81" stroked="f" o:allowincell="f" style="position:absolute;margin-left:19.3pt;margin-top:21.3pt;width:352.65pt;height:105.95pt;mso-wrap-style:none;v-text-anchor:middle;mso-position-horizontal-relative:page;mso-position-vertical-relative:page">
                <v:fill o:detectmouseclick="t" type="solid" color2="#8d647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">
                <wp:simplePos x="0" y="0"/>
                <wp:positionH relativeFrom="page">
                  <wp:posOffset>973455</wp:posOffset>
                </wp:positionH>
                <wp:positionV relativeFrom="page">
                  <wp:posOffset>838200</wp:posOffset>
                </wp:positionV>
                <wp:extent cx="3750945" cy="62611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7" h="986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5893" y="986"/>
                              </a:lnTo>
                              <a:lnTo>
                                <a:pt x="5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dd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7,986" path="m0,0l0,986l5893,986l5893,0l0,0xe" fillcolor="#e4ddd7" stroked="f" o:allowincell="f" style="position:absolute;margin-left:76.65pt;margin-top:66pt;width:295.3pt;height:49.25pt;mso-wrap-style:none;v-text-anchor:middle;mso-position-horizontal-relative:page;mso-position-vertical-relative:page">
                <v:fill o:detectmouseclick="t" type="solid" color2="#1b22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">
                <wp:simplePos x="0" y="0"/>
                <wp:positionH relativeFrom="page">
                  <wp:posOffset>236855</wp:posOffset>
                </wp:positionH>
                <wp:positionV relativeFrom="page">
                  <wp:posOffset>635000</wp:posOffset>
                </wp:positionV>
                <wp:extent cx="4487545" cy="2368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7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7053" y="37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7,373" path="m0,0l0,373l7053,373l7053,0l0,0xe" fillcolor="#00543d" stroked="f" o:allowincell="f" style="position:absolute;margin-left:18.65pt;margin-top:50pt;width:353.3pt;height:18.6pt;mso-wrap-style:none;v-text-anchor:middle;mso-position-horizontal-relative:page;mso-position-vertical-relative:page">
                <v:fill o:detectmouseclick="t" type="solid" color2="#ffab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">
                <wp:simplePos x="0" y="0"/>
                <wp:positionH relativeFrom="page">
                  <wp:posOffset>2294255</wp:posOffset>
                </wp:positionH>
                <wp:positionV relativeFrom="page">
                  <wp:posOffset>4156710</wp:posOffset>
                </wp:positionV>
                <wp:extent cx="5080000" cy="56559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56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0" h="8907">
                              <a:moveTo>
                                <a:pt x="0" y="0"/>
                              </a:moveTo>
                              <a:lnTo>
                                <a:pt x="0" y="8906"/>
                              </a:lnTo>
                              <a:lnTo>
                                <a:pt x="7986" y="8906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0,8907" path="m0,0l0,8906l7986,8906l7986,0l0,0xe" fillcolor="white" stroked="f" o:allowincell="f" style="position:absolute;margin-left:180.65pt;margin-top:327.3pt;width:399.95pt;height:4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973455</wp:posOffset>
                </wp:positionH>
                <wp:positionV relativeFrom="page">
                  <wp:posOffset>2692400</wp:posOffset>
                </wp:positionV>
                <wp:extent cx="5071745" cy="948055"/>
                <wp:effectExtent l="635" t="63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1493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7986" y="1506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1493" path="m0,0l0,1506l7986,1506l7986,0l0,0xe" fillcolor="white" stroked="f" o:allowincell="f" style="position:absolute;margin-left:76.65pt;margin-top:212pt;width:399.3pt;height:7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">
                <wp:simplePos x="0" y="0"/>
                <wp:positionH relativeFrom="page">
                  <wp:posOffset>2294255</wp:posOffset>
                </wp:positionH>
                <wp:positionV relativeFrom="page">
                  <wp:posOffset>4156710</wp:posOffset>
                </wp:positionV>
                <wp:extent cx="2430145" cy="3192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31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7" h="5027">
                              <a:moveTo>
                                <a:pt x="0" y="0"/>
                              </a:moveTo>
                              <a:lnTo>
                                <a:pt x="0" y="5026"/>
                              </a:lnTo>
                              <a:lnTo>
                                <a:pt x="3813" y="5026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7,5027" path="m0,0l0,5026l3813,5026l3813,0l0,0xe" fillcolor="white" stroked="f" o:allowincell="f" style="position:absolute;margin-left:180.65pt;margin-top:327.3pt;width:191.3pt;height:25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">
                <wp:simplePos x="0" y="0"/>
                <wp:positionH relativeFrom="page">
                  <wp:posOffset>973455</wp:posOffset>
                </wp:positionH>
                <wp:positionV relativeFrom="page">
                  <wp:posOffset>1752600</wp:posOffset>
                </wp:positionV>
                <wp:extent cx="6400800" cy="711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120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0066" y="1106"/>
                              </a:lnTo>
                              <a:lnTo>
                                <a:pt x="10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1120" path="m0,0l0,1106l10066,1106l10066,0l0,0xe" fillcolor="white" stroked="f" o:allowincell="f" style="position:absolute;margin-left:76.65pt;margin-top:138pt;width:503.95pt;height:5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8310</wp:posOffset>
                </wp:positionH>
                <wp:positionV relativeFrom="page">
                  <wp:posOffset>-8255</wp:posOffset>
                </wp:positionV>
                <wp:extent cx="2540000" cy="168910"/>
                <wp:effectExtent l="0" t="0" r="127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0" y="280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6" path="m0,0l0,280l4000,280l4000,0l0,0xe" fillcolor="white" stroked="f" o:allowincell="f" style="position:absolute;margin-left:35.3pt;margin-top:-0.65pt;width:19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3175" t="3810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254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190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190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190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1905" t="2540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1905" t="2540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color w:val="000000"/>
          <w:sz w:val="16"/>
          <w:szCs w:val="16"/>
        </w:rPr>
        <w:t>BERDE LAYOUT  6/20/05  10:05 AM  Page 44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600" w:hanging="0"/>
        <w:rPr/>
      </w:pPr>
      <w:r>
        <w:rPr>
          <w:color w:val="000000"/>
          <w:sz w:val="32"/>
          <w:szCs w:val="32"/>
        </w:rPr>
        <w:t>GMPLS: T</w:t>
      </w:r>
      <w:r>
        <w:rPr>
          <w:color w:val="000000"/>
          <w:sz w:val="26"/>
          <w:szCs w:val="26"/>
        </w:rPr>
        <w:t xml:space="preserve">HE </w:t>
      </w:r>
      <w:r>
        <w:rPr>
          <w:color w:val="000000"/>
          <w:sz w:val="32"/>
          <w:szCs w:val="32"/>
        </w:rPr>
        <w:t>P</w:t>
      </w:r>
      <w:r>
        <w:rPr>
          <w:color w:val="000000"/>
          <w:sz w:val="26"/>
          <w:szCs w:val="26"/>
        </w:rPr>
        <w:t>ROMISE OF THE</w:t>
      </w:r>
    </w:p>
    <w:p>
      <w:pPr>
        <w:pStyle w:val="Normal"/>
        <w:widowControl w:val="false"/>
        <w:tabs>
          <w:tab w:val="clear" w:pos="720"/>
          <w:tab w:val="left" w:pos="4133" w:leader="none"/>
        </w:tabs>
        <w:autoSpaceDE w:val="false"/>
        <w:spacing w:lineRule="exact" w:line="373"/>
        <w:ind w:left="1733" w:hanging="0"/>
        <w:rPr/>
      </w:pPr>
      <w:r>
        <w:rPr>
          <w:color w:val="000000"/>
          <w:sz w:val="32"/>
          <w:szCs w:val="32"/>
        </w:rPr>
        <w:t>N</w:t>
      </w:r>
      <w:r>
        <w:rPr>
          <w:color w:val="000000"/>
          <w:sz w:val="26"/>
          <w:szCs w:val="26"/>
        </w:rPr>
        <w:t>EXT</w:t>
      </w:r>
      <w:r>
        <w:rPr>
          <w:color w:val="000000"/>
          <w:sz w:val="32"/>
          <w:szCs w:val="32"/>
        </w:rPr>
        <w:t>-G</w:t>
      </w:r>
      <w:r>
        <w:rPr>
          <w:color w:val="000000"/>
        </w:rPr>
        <w:t>ENERATION</w:t>
        <w:tab/>
      </w:r>
      <w:r>
        <w:rPr>
          <w:color w:val="000000"/>
          <w:sz w:val="32"/>
          <w:szCs w:val="32"/>
        </w:rPr>
        <w:t>O</w:t>
      </w:r>
      <w:r>
        <w:rPr>
          <w:color w:val="000000"/>
        </w:rPr>
        <w:t xml:space="preserve">PTICAL </w:t>
      </w:r>
      <w:r>
        <w:rPr>
          <w:color w:val="000000"/>
          <w:sz w:val="32"/>
          <w:szCs w:val="32"/>
        </w:rPr>
        <w:t>C</w:t>
      </w:r>
      <w:r>
        <w:rPr>
          <w:color w:val="000000"/>
        </w:rPr>
        <w:t xml:space="preserve">ONTROL </w:t>
      </w:r>
      <w:r>
        <w:rPr>
          <w:color w:val="000000"/>
          <w:sz w:val="32"/>
          <w:szCs w:val="32"/>
        </w:rPr>
        <w:t>P</w:t>
      </w:r>
      <w:r>
        <w:rPr>
          <w:color w:val="000000"/>
          <w:sz w:val="26"/>
          <w:szCs w:val="26"/>
        </w:rPr>
        <w:t>LANE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left="1533" w:hanging="0"/>
        <w:rPr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Multilayer Traffic Engineering for</w:t>
      </w:r>
    </w:p>
    <w:p>
      <w:pPr>
        <w:pStyle w:val="Normal"/>
        <w:widowControl w:val="false"/>
        <w:autoSpaceDE w:val="false"/>
        <w:spacing w:lineRule="exact" w:line="600"/>
        <w:ind w:left="1533" w:hanging="0"/>
        <w:rPr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GMPLS-Enabled Networks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3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Martin Vigoureux and Bela Berde, Alcatel Research &amp; Innovation</w:t>
      </w:r>
    </w:p>
    <w:p>
      <w:pPr>
        <w:pStyle w:val="Normal"/>
        <w:widowControl w:val="false"/>
        <w:autoSpaceDE w:val="false"/>
        <w:spacing w:lineRule="exact" w:line="320"/>
        <w:ind w:left="153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Loa Andersson, Acreo (Sweden), and Tibor Cinkler, BUTE (Hungary)</w:t>
      </w:r>
    </w:p>
    <w:p>
      <w:pPr>
        <w:pStyle w:val="Normal"/>
        <w:widowControl w:val="false"/>
        <w:autoSpaceDE w:val="false"/>
        <w:spacing w:lineRule="exact" w:line="320"/>
        <w:ind w:left="153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Lieven Levrau, Marconi Ondata, and Didier Colle, IMEC</w:t>
      </w:r>
    </w:p>
    <w:p>
      <w:pPr>
        <w:pStyle w:val="Normal"/>
        <w:widowControl w:val="false"/>
        <w:autoSpaceDE w:val="false"/>
        <w:spacing w:lineRule="exact" w:line="320"/>
        <w:ind w:left="153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Juan Fdez-Palacios, TID</w:t>
      </w:r>
    </w:p>
    <w:p>
      <w:pPr>
        <w:pStyle w:val="Normal"/>
        <w:widowControl w:val="false"/>
        <w:autoSpaceDE w:val="false"/>
        <w:spacing w:lineRule="exact" w:line="320"/>
        <w:ind w:left="153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Monika Jдger, T-Systems</w:t>
      </w:r>
    </w:p>
    <w:p>
      <w:pPr>
        <w:sectPr>
          <w:type w:val="nextPage"/>
          <w:pgSz w:w="13133" w:h="17093"/>
          <w:pgMar w:left="0" w:right="133" w:gutter="0" w:header="0" w:top="0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53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z w:val="18"/>
          <w:szCs w:val="18"/>
        </w:rPr>
        <w:t>BSTRACT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cent years, significant work has been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eted on traffic engineering enhancements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generalized multiprotocol label switching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protocol suite [1–3]. As a next step, reproduc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current trend of switching layers’ integr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ppening in the data plane, network control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eseen to go beyond the traditional per l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ach and tend toward an integrated mode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, 5]. In these multilayer environments, a sing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control plane drives various distinc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ing layers at the same time and as a coh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t whole, taking benefit from the “common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perty of GMPLS. Beyond this application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pporting network control across different tec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logies, in this article we catalog the unifi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fic engineering paradigms, discuss thei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bility, and present their enforcem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ques. Furthermore, we show that the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n GMPLS concept has the advantage of lo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erational complexity, and enables unified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pabilities such as efficient network resour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age and rapid service provisioning.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z w:val="18"/>
          <w:szCs w:val="18"/>
        </w:rPr>
        <w:t>NTRODUCTION</w:t>
      </w:r>
    </w:p>
    <w:p>
      <w:pPr>
        <w:pStyle w:val="Normal"/>
        <w:widowControl w:val="false"/>
        <w:autoSpaceDE w:val="false"/>
        <w:spacing w:lineRule="exact" w:line="306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alized multiprotocol label switch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GMPLS) will enable unified traffic enginee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TE) for multilayer networks; that is, the sa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t of tools and the same paradigms are used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on all network layers. Current practi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ong incumbent operators is mostly to perfor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and network engineering (NE) centraliz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offline. The activities are performed per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technology, independent of similar activ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es on other layers. The initial network resour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sioning and service configuration is deriv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a sophisticated network planning and op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ation proces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configuration, topology,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ource status are available in a database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 continuously updated and used for servi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sioning. As services are being set up and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63-6804/05/$20.00 © 2005 IEE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rn down, there is a risk of resources be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gmented. To alleviate this, activities to fre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resources are necessary and need to b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taken carefully in order to avoid servi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ruption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e drawback of the centralized appro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at it is much slower than actions taken b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ntrol plane. The management system mu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ss each node that participates in a path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erve resources and configure connectiv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. Distributed control plane functions allo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 h e   a u t o m a t i o n   o f   t h e s e   p r o c e s s e s   w i t 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 delay and increased scalability.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ally switched network is an importa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 of the carriers’ vision of future network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since it gives them a way to decrease cos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mprove revenue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first stage of deployment has been und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 for some time in networks with packe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 capable (PSC) devices only. We also se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other steps being taken, but in differ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ions. One step involves deploying network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multiple switching capabilities, for example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SC and lambda switch capable (LSC), e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led by a control plane of its own.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is deploying networks with multiple switc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capabilities and one common control plan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 switching capabilities could be pres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single node, or there could be just o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capability per node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 switching networks and circuit switc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networks are today operated over the sa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network infrastructure (e.g., wav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s). Frequently the transmission protoco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cks are disparate; say, synchronous opt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/synchronous digital hierarchy (SONET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DH) or Ethernet. This creates unique opportu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ties and challenges for novel control plane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enhancements in network architectures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on multiple layers. One objective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gration from per layer to an integrated mo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operation. A common control plane instan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laces the separate control plane instances p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lane switching layer. The information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Communications Magazine • July 2005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3" w:equalWidth="false" w:sep="false">
            <w:col w:w="3613" w:space="0"/>
            <w:col w:w="4186" w:space="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3133" w:h="17093"/>
          <w:pgMar w:left="0" w:right="133" w:gutter="0" w:header="0" w:top="0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Courier" w:hAnsi="Courier" w:cs="Courier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73455</wp:posOffset>
                </wp:positionH>
                <wp:positionV relativeFrom="page">
                  <wp:posOffset>762000</wp:posOffset>
                </wp:positionV>
                <wp:extent cx="64008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6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73455</wp:posOffset>
                </wp:positionH>
                <wp:positionV relativeFrom="page">
                  <wp:posOffset>9906000</wp:posOffset>
                </wp:positionV>
                <wp:extent cx="64008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8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73455</wp:posOffset>
                </wp:positionH>
                <wp:positionV relativeFrom="page">
                  <wp:posOffset>9855200</wp:posOffset>
                </wp:positionV>
                <wp:extent cx="640080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76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73455</wp:posOffset>
                </wp:positionH>
                <wp:positionV relativeFrom="page">
                  <wp:posOffset>10092055</wp:posOffset>
                </wp:positionV>
                <wp:extent cx="2421255" cy="12700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13" y="200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200" path="m0,0l0,200l3813,200l3813,0l0,0xe" fillcolor="white" stroked="f" o:allowincell="f" style="position:absolute;margin-left:76.65pt;margin-top:794.65pt;width:19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21655</wp:posOffset>
                </wp:positionH>
                <wp:positionV relativeFrom="page">
                  <wp:posOffset>10092055</wp:posOffset>
                </wp:positionV>
                <wp:extent cx="1752600" cy="12700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760" y="200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0" path="m0,0l0,200l2760,200l2760,0l0,0xe" fillcolor="white" stroked="f" o:allowincell="f" style="position:absolute;margin-left:442.65pt;margin-top:794.65pt;width:137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973455</wp:posOffset>
                </wp:positionH>
                <wp:positionV relativeFrom="page">
                  <wp:posOffset>863600</wp:posOffset>
                </wp:positionV>
                <wp:extent cx="5071745" cy="89490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89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14093">
                              <a:moveTo>
                                <a:pt x="0" y="0"/>
                              </a:moveTo>
                              <a:lnTo>
                                <a:pt x="0" y="14093"/>
                              </a:lnTo>
                              <a:lnTo>
                                <a:pt x="7986" y="14093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14093" path="m0,0l0,14093l7986,14093l7986,0l0,0xe" fillcolor="white" stroked="f" o:allowincell="f" style="position:absolute;margin-left:76.65pt;margin-top:68pt;width:399.3pt;height:70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73455</wp:posOffset>
                </wp:positionH>
                <wp:positionV relativeFrom="page">
                  <wp:posOffset>863600</wp:posOffset>
                </wp:positionV>
                <wp:extent cx="5105400" cy="15576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2453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8040" y="2440"/>
                              </a:lnTo>
                              <a:lnTo>
                                <a:pt x="8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2453" path="m0,0l0,2440l8040,2440l8040,0l0,0xe" fillcolor="white" stroked="f" o:allowincell="f" style="position:absolute;margin-left:76.65pt;margin-top:68pt;width:401.95pt;height:1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8200</wp:posOffset>
                </wp:positionH>
                <wp:positionV relativeFrom="page">
                  <wp:posOffset>744855</wp:posOffset>
                </wp:positionV>
                <wp:extent cx="5393055" cy="16338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6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3" h="2573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8493" y="2573"/>
                              </a:lnTo>
                              <a:lnTo>
                                <a:pt x="8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3,2573" path="m0,0l0,2573l8493,2573l8493,0l0,0xe" fillcolor="#e5e5e5" stroked="f" o:allowincell="f" style="position:absolute;margin-left:66pt;margin-top:58.65pt;width:424.6pt;height:128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1591310</wp:posOffset>
                </wp:positionH>
                <wp:positionV relativeFrom="page">
                  <wp:posOffset>1049655</wp:posOffset>
                </wp:positionV>
                <wp:extent cx="3471545" cy="2032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5466" y="320"/>
                              </a:lnTo>
                              <a:lnTo>
                                <a:pt x="5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8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7,320" path="m0,0l0,320l5466,320l5466,0l0,0xe" fillcolor="#c8d8d3" stroked="f" o:allowincell="f" style="position:absolute;margin-left:125.3pt;margin-top:82.65pt;width:273.3pt;height:15.95pt;mso-wrap-style:none;v-text-anchor:middle;mso-position-horizontal-relative:page;mso-position-vertical-relative:page">
                <v:fill o:detectmouseclick="t" type="solid" color2="#3727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91310</wp:posOffset>
                </wp:positionH>
                <wp:positionV relativeFrom="page">
                  <wp:posOffset>1049655</wp:posOffset>
                </wp:positionV>
                <wp:extent cx="3471545" cy="203200"/>
                <wp:effectExtent l="3810" t="3175" r="190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5466" y="320"/>
                              </a:lnTo>
                              <a:lnTo>
                                <a:pt x="5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7,320" path="m0,0l0,320l5466,320l5466,0l0,0xe" stroked="t" o:allowincell="f" style="position:absolute;margin-left:125.3pt;margin-top:82.65pt;width:273.3pt;height:1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13655</wp:posOffset>
                </wp:positionH>
                <wp:positionV relativeFrom="page">
                  <wp:posOffset>1024255</wp:posOffset>
                </wp:positionV>
                <wp:extent cx="762000" cy="2540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00" y="4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00" path="m0,0l0,400l1200,400l1200,0l0,0xe" fillcolor="#e9eded" stroked="f" o:allowincell="f" style="position:absolute;margin-left:402.65pt;margin-top:80.65pt;width:59.95pt;height:19.95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13655</wp:posOffset>
                </wp:positionH>
                <wp:positionV relativeFrom="page">
                  <wp:posOffset>1024255</wp:posOffset>
                </wp:positionV>
                <wp:extent cx="762000" cy="254000"/>
                <wp:effectExtent l="3175" t="317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200" y="4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400" path="m0,0l0,400l1200,400l1200,0l0,0xe" stroked="t" o:allowincell="f" style="position:absolute;margin-left:402.65pt;margin-top:80.65pt;width:59.95pt;height:19.9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ge">
                  <wp:posOffset>1151255</wp:posOffset>
                </wp:positionV>
                <wp:extent cx="2607945" cy="635"/>
                <wp:effectExtent l="3810" t="3810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161.3pt;margin-top:9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00855</wp:posOffset>
                </wp:positionH>
                <wp:positionV relativeFrom="page">
                  <wp:posOffset>1515110</wp:posOffset>
                </wp:positionV>
                <wp:extent cx="363855" cy="635"/>
                <wp:effectExtent l="3810" t="381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338.65pt;margin-top:119.3pt;width:2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91000</wp:posOffset>
                </wp:positionH>
                <wp:positionV relativeFrom="page">
                  <wp:posOffset>1159510</wp:posOffset>
                </wp:positionV>
                <wp:extent cx="635" cy="330200"/>
                <wp:effectExtent l="4445" t="3175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330pt;margin-top:91.3pt;width:0pt;height: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16655</wp:posOffset>
                </wp:positionH>
                <wp:positionV relativeFrom="page">
                  <wp:posOffset>1887855</wp:posOffset>
                </wp:positionV>
                <wp:extent cx="389255" cy="635"/>
                <wp:effectExtent l="3810" t="381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92.65pt;margin-top:148.65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23310</wp:posOffset>
                </wp:positionH>
                <wp:positionV relativeFrom="page">
                  <wp:posOffset>1159510</wp:posOffset>
                </wp:positionV>
                <wp:extent cx="635" cy="626745"/>
                <wp:effectExtent l="3810" t="381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3e" stroked="t" o:allowincell="f" style="position:absolute;margin-left:285.3pt;margin-top:91.3pt;width:0pt;height:4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49600</wp:posOffset>
                </wp:positionH>
                <wp:positionV relativeFrom="page">
                  <wp:posOffset>1887855</wp:posOffset>
                </wp:positionV>
                <wp:extent cx="381000" cy="635"/>
                <wp:effectExtent l="3175" t="3810" r="1206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48pt;margin-top:148.65pt;width: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81910</wp:posOffset>
                </wp:positionH>
                <wp:positionV relativeFrom="page">
                  <wp:posOffset>1701800</wp:posOffset>
                </wp:positionV>
                <wp:extent cx="389890" cy="635"/>
                <wp:effectExtent l="3175" t="381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03.3pt;margin-top:134pt;width:3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97710</wp:posOffset>
                </wp:positionH>
                <wp:positionV relativeFrom="page">
                  <wp:posOffset>1515110</wp:posOffset>
                </wp:positionV>
                <wp:extent cx="381000" cy="635"/>
                <wp:effectExtent l="3175" t="3810" r="1206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57.3pt;margin-top:119.3pt;width:2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">
                <wp:simplePos x="0" y="0"/>
                <wp:positionH relativeFrom="page">
                  <wp:posOffset>2268855</wp:posOffset>
                </wp:positionH>
                <wp:positionV relativeFrom="page">
                  <wp:posOffset>1337310</wp:posOffset>
                </wp:positionV>
                <wp:extent cx="398145" cy="779145"/>
                <wp:effectExtent l="635" t="63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227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613" y="124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227" path="m0,0l0,1240l613,1240l613,0l0,0xe" fillcolor="#e9eded" stroked="f" o:allowincell="f" style="position:absolute;margin-left:178.65pt;margin-top:105.3pt;width:31.3pt;height:61.3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0">
                <wp:simplePos x="0" y="0"/>
                <wp:positionH relativeFrom="page">
                  <wp:posOffset>2268855</wp:posOffset>
                </wp:positionH>
                <wp:positionV relativeFrom="page">
                  <wp:posOffset>1337310</wp:posOffset>
                </wp:positionV>
                <wp:extent cx="398145" cy="779145"/>
                <wp:effectExtent l="3810" t="3810" r="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227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613" y="124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227" path="m0,0l0,1240l613,1240l613,0l0,0xe" stroked="t" o:allowincell="f" style="position:absolute;margin-left:178.65pt;margin-top:105.3pt;width:31.3pt;height:61.3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1255</wp:posOffset>
                </wp:positionH>
                <wp:positionV relativeFrom="page">
                  <wp:posOffset>1557655</wp:posOffset>
                </wp:positionV>
                <wp:extent cx="635" cy="220345"/>
                <wp:effectExtent l="4445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90.65pt;margin-top:122.65pt;width:0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95855</wp:posOffset>
                </wp:positionH>
                <wp:positionV relativeFrom="page">
                  <wp:posOffset>1752600</wp:posOffset>
                </wp:positionV>
                <wp:extent cx="42545" cy="59055"/>
                <wp:effectExtent l="635" t="635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80,0l40,93l0,0xe" fillcolor="black" stroked="f" o:allowincell="f" style="position:absolute;margin-left:188.65pt;margin-top:13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0000</wp:posOffset>
                </wp:positionH>
                <wp:positionV relativeFrom="page">
                  <wp:posOffset>1616710</wp:posOffset>
                </wp:positionV>
                <wp:extent cx="635" cy="22034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00pt;margin-top:127.3pt;width:0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514600</wp:posOffset>
                </wp:positionH>
                <wp:positionV relativeFrom="page">
                  <wp:posOffset>1583055</wp:posOffset>
                </wp:positionV>
                <wp:extent cx="50800" cy="5905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80,93l40,0l0,93xe" fillcolor="black" stroked="f" o:allowincell="f" style="position:absolute;margin-left:198pt;margin-top:12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72055</wp:posOffset>
                </wp:positionH>
                <wp:positionV relativeFrom="page">
                  <wp:posOffset>1159510</wp:posOffset>
                </wp:positionV>
                <wp:extent cx="635" cy="330200"/>
                <wp:effectExtent l="4445" t="3175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194.65pt;margin-top:91.3pt;width:0pt;height: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905000</wp:posOffset>
                </wp:positionH>
                <wp:positionV relativeFrom="page">
                  <wp:posOffset>1159510</wp:posOffset>
                </wp:positionV>
                <wp:extent cx="635" cy="279400"/>
                <wp:effectExtent l="3810" t="3175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50pt;margin-top:9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10055</wp:posOffset>
                </wp:positionH>
                <wp:positionV relativeFrom="page">
                  <wp:posOffset>1337310</wp:posOffset>
                </wp:positionV>
                <wp:extent cx="389255" cy="406400"/>
                <wp:effectExtent l="635" t="0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613" y="65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40" path="m0,0l0,653l613,653l613,0l0,0xe" fillcolor="#e9eded" stroked="f" o:allowincell="f" style="position:absolute;margin-left:134.65pt;margin-top:105.3pt;width:30.6pt;height:31.95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10055</wp:posOffset>
                </wp:positionH>
                <wp:positionV relativeFrom="page">
                  <wp:posOffset>1337310</wp:posOffset>
                </wp:positionV>
                <wp:extent cx="389255" cy="406400"/>
                <wp:effectExtent l="3810" t="3175" r="317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613" y="65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40" path="m0,0l0,653l613,653l613,0l0,0xe" stroked="t" o:allowincell="f" style="position:absolute;margin-left:134.65pt;margin-top:105.3pt;width:30.6pt;height:31.9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10055</wp:posOffset>
                </wp:positionH>
                <wp:positionV relativeFrom="page">
                  <wp:posOffset>1083310</wp:posOffset>
                </wp:positionV>
                <wp:extent cx="389255" cy="13589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e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14" path="m0,0l0,213l613,213l613,0l0,0xe" fillcolor="#8faea4" stroked="f" o:allowincell="f" style="position:absolute;margin-left:134.65pt;margin-top:85.3pt;width:30.6pt;height:10.65pt;mso-wrap-style:none;v-text-anchor:middle;mso-position-horizontal-relative:page;mso-position-vertical-relative:page">
                <v:fill o:detectmouseclick="t" type="solid" color2="#7051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10055</wp:posOffset>
                </wp:positionH>
                <wp:positionV relativeFrom="page">
                  <wp:posOffset>1083310</wp:posOffset>
                </wp:positionV>
                <wp:extent cx="389255" cy="135890"/>
                <wp:effectExtent l="3810" t="317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14" path="m0,0l0,213l613,213l613,0l0,0xe" stroked="t" o:allowincell="f" style="position:absolute;margin-left:134.65pt;margin-top:85.3pt;width:30.6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77110</wp:posOffset>
                </wp:positionH>
                <wp:positionV relativeFrom="page">
                  <wp:posOffset>1083310</wp:posOffset>
                </wp:positionV>
                <wp:extent cx="389890" cy="1358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e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14" path="m0,0l0,213l613,213l613,0l0,0xe" fillcolor="#8faea4" stroked="f" o:allowincell="f" style="position:absolute;margin-left:179.3pt;margin-top:85.3pt;width:30.65pt;height:10.65pt;mso-wrap-style:none;v-text-anchor:middle;mso-position-horizontal-relative:page;mso-position-vertical-relative:page">
                <v:fill o:detectmouseclick="t" type="solid" color2="#7051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77110</wp:posOffset>
                </wp:positionH>
                <wp:positionV relativeFrom="page">
                  <wp:posOffset>1083310</wp:posOffset>
                </wp:positionV>
                <wp:extent cx="389890" cy="135890"/>
                <wp:effectExtent l="3175" t="3175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14" path="m0,0l0,213l613,213l613,0l0,0xe" stroked="t" o:allowincell="f" style="position:absolute;margin-left:179.3pt;margin-top:85.3pt;width:30.65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45055</wp:posOffset>
                </wp:positionH>
                <wp:positionV relativeFrom="page">
                  <wp:posOffset>1447800</wp:posOffset>
                </wp:positionV>
                <wp:extent cx="262255" cy="135255"/>
                <wp:effectExtent l="127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fillcolor="#d3deda" stroked="f" o:allowincell="f" style="position:absolute;margin-left:184.65pt;margin-top:114pt;width:20.6pt;height:10.6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345055</wp:posOffset>
                </wp:positionH>
                <wp:positionV relativeFrom="page">
                  <wp:posOffset>1447800</wp:posOffset>
                </wp:positionV>
                <wp:extent cx="262255" cy="135255"/>
                <wp:effectExtent l="4445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stroked="t" o:allowincell="f" style="position:absolute;margin-left:184.65pt;margin-top:114pt;width:20.6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7600</wp:posOffset>
                </wp:positionH>
                <wp:positionV relativeFrom="page">
                  <wp:posOffset>1464310</wp:posOffset>
                </wp:positionV>
                <wp:extent cx="168910" cy="1016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60" path="m0,0l266,160e" stroked="t" o:allowincell="f" style="position:absolute;margin-left:188pt;margin-top:115.3pt;width:13.2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87600</wp:posOffset>
                </wp:positionH>
                <wp:positionV relativeFrom="page">
                  <wp:posOffset>1464310</wp:posOffset>
                </wp:positionV>
                <wp:extent cx="168910" cy="101600"/>
                <wp:effectExtent l="3175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60" path="m0,160l266,0e" stroked="t" o:allowincell="f" style="position:absolute;margin-left:188pt;margin-top:115.3pt;width:13.2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69110</wp:posOffset>
                </wp:positionH>
                <wp:positionV relativeFrom="page">
                  <wp:posOffset>1447800</wp:posOffset>
                </wp:positionV>
                <wp:extent cx="262890" cy="1352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213" path="m0,0l0,213l413,213l413,0l0,0xe" fillcolor="#d3deda" stroked="f" o:allowincell="f" style="position:absolute;margin-left:139.3pt;margin-top:114pt;width:20.65pt;height:10.6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69110</wp:posOffset>
                </wp:positionH>
                <wp:positionV relativeFrom="page">
                  <wp:posOffset>1447800</wp:posOffset>
                </wp:positionV>
                <wp:extent cx="262890" cy="135255"/>
                <wp:effectExtent l="317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213" path="m0,0l0,213l413,213l413,0l0,0xe" stroked="t" o:allowincell="f" style="position:absolute;margin-left:139.3pt;margin-top:114pt;width:20.65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19910</wp:posOffset>
                </wp:positionH>
                <wp:positionV relativeFrom="page">
                  <wp:posOffset>1464310</wp:posOffset>
                </wp:positionV>
                <wp:extent cx="169545" cy="101600"/>
                <wp:effectExtent l="3810" t="3175" r="190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0,0l266,160e" stroked="t" o:allowincell="f" style="position:absolute;margin-left:143.3pt;margin-top:115.3pt;width:13.3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19910</wp:posOffset>
                </wp:positionH>
                <wp:positionV relativeFrom="page">
                  <wp:posOffset>1464310</wp:posOffset>
                </wp:positionV>
                <wp:extent cx="169545" cy="101600"/>
                <wp:effectExtent l="3810" t="3175" r="190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0,160l266,0e" stroked="t" o:allowincell="f" style="position:absolute;margin-left:143.3pt;margin-top:115.3pt;width:13.3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345055</wp:posOffset>
                </wp:positionH>
                <wp:positionV relativeFrom="page">
                  <wp:posOffset>1819910</wp:posOffset>
                </wp:positionV>
                <wp:extent cx="262255" cy="127000"/>
                <wp:effectExtent l="1270" t="635" r="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0,0l0,213l413,213l413,0l0,0xe" fillcolor="#d3deda" stroked="f" o:allowincell="f" style="position:absolute;margin-left:184.65pt;margin-top:143.3pt;width:20.6pt;height:9.95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45055</wp:posOffset>
                </wp:positionH>
                <wp:positionV relativeFrom="page">
                  <wp:posOffset>1819910</wp:posOffset>
                </wp:positionV>
                <wp:extent cx="262255" cy="127000"/>
                <wp:effectExtent l="4445" t="3810" r="3175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0,0l0,213l413,213l413,0l0,0xe" stroked="t" o:allowincell="f" style="position:absolute;margin-left:184.65pt;margin-top:143.3pt;width:20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87600</wp:posOffset>
                </wp:positionH>
                <wp:positionV relativeFrom="page">
                  <wp:posOffset>1828800</wp:posOffset>
                </wp:positionV>
                <wp:extent cx="168910" cy="1016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60" path="m0,0l266,160e" stroked="t" o:allowincell="f" style="position:absolute;margin-left:188pt;margin-top:144pt;width:13.2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87600</wp:posOffset>
                </wp:positionH>
                <wp:positionV relativeFrom="page">
                  <wp:posOffset>1828800</wp:posOffset>
                </wp:positionV>
                <wp:extent cx="168910" cy="1016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60" path="m0,160l266,0e" stroked="t" o:allowincell="f" style="position:absolute;margin-left:188pt;margin-top:144pt;width:13.25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861310</wp:posOffset>
                </wp:positionH>
                <wp:positionV relativeFrom="page">
                  <wp:posOffset>1337310</wp:posOffset>
                </wp:positionV>
                <wp:extent cx="389890" cy="779145"/>
                <wp:effectExtent l="0" t="63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227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613" y="124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227" path="m0,0l0,1240l613,1240l613,0l0,0xe" fillcolor="#e9eded" stroked="f" o:allowincell="f" style="position:absolute;margin-left:225.3pt;margin-top:105.3pt;width:30.65pt;height:61.3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61310</wp:posOffset>
                </wp:positionH>
                <wp:positionV relativeFrom="page">
                  <wp:posOffset>1337310</wp:posOffset>
                </wp:positionV>
                <wp:extent cx="389890" cy="779145"/>
                <wp:effectExtent l="3175" t="3810" r="2540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227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613" y="124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227" path="m0,0l0,1240l613,1240l613,0l0,0xe" stroked="t" o:allowincell="f" style="position:absolute;margin-left:225.3pt;margin-top:105.3pt;width:30.65pt;height:61.3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05455</wp:posOffset>
                </wp:positionH>
                <wp:positionV relativeFrom="page">
                  <wp:posOffset>1557655</wp:posOffset>
                </wp:positionV>
                <wp:extent cx="635" cy="220345"/>
                <wp:effectExtent l="4445" t="381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236.65pt;margin-top:122.65pt;width:0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80055</wp:posOffset>
                </wp:positionH>
                <wp:positionV relativeFrom="page">
                  <wp:posOffset>1752600</wp:posOffset>
                </wp:positionV>
                <wp:extent cx="50800" cy="5905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0l40,93l0,0xe" fillcolor="black" stroked="f" o:allowincell="f" style="position:absolute;margin-left:234.65pt;margin-top:13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24200</wp:posOffset>
                </wp:positionH>
                <wp:positionV relativeFrom="page">
                  <wp:posOffset>1616710</wp:posOffset>
                </wp:positionV>
                <wp:extent cx="635" cy="220345"/>
                <wp:effectExtent l="4445" t="3810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46pt;margin-top:127.3pt;width:0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07055</wp:posOffset>
                </wp:positionH>
                <wp:positionV relativeFrom="page">
                  <wp:posOffset>1583055</wp:posOffset>
                </wp:positionV>
                <wp:extent cx="42545" cy="59055"/>
                <wp:effectExtent l="1270" t="635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93l80,93l40,0l0,93xe" fillcolor="black" stroked="f" o:allowincell="f" style="position:absolute;margin-left:244.65pt;margin-top:124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56255</wp:posOffset>
                </wp:positionH>
                <wp:positionV relativeFrom="page">
                  <wp:posOffset>1159510</wp:posOffset>
                </wp:positionV>
                <wp:extent cx="635" cy="330200"/>
                <wp:effectExtent l="3810" t="3175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240.65pt;margin-top:91.3pt;width:0pt;height: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2861310</wp:posOffset>
                </wp:positionH>
                <wp:positionV relativeFrom="page">
                  <wp:posOffset>1083310</wp:posOffset>
                </wp:positionV>
                <wp:extent cx="389890" cy="1358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e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14" path="m0,0l0,213l613,213l613,0l0,0xe" fillcolor="#8faea4" stroked="f" o:allowincell="f" style="position:absolute;margin-left:225.3pt;margin-top:85.3pt;width:30.65pt;height:10.65pt;mso-wrap-style:none;v-text-anchor:middle;mso-position-horizontal-relative:page;mso-position-vertical-relative:page">
                <v:fill o:detectmouseclick="t" type="solid" color2="#7051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61310</wp:posOffset>
                </wp:positionH>
                <wp:positionV relativeFrom="page">
                  <wp:posOffset>1083310</wp:posOffset>
                </wp:positionV>
                <wp:extent cx="389890" cy="135890"/>
                <wp:effectExtent l="3175" t="317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14" path="m0,0l0,213l613,213l613,0l0,0xe" stroked="t" o:allowincell="f" style="position:absolute;margin-left:225.3pt;margin-top:85.3pt;width:30.65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29255</wp:posOffset>
                </wp:positionH>
                <wp:positionV relativeFrom="page">
                  <wp:posOffset>1447800</wp:posOffset>
                </wp:positionV>
                <wp:extent cx="262255" cy="1352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fillcolor="#d3deda" stroked="f" o:allowincell="f" style="position:absolute;margin-left:230.65pt;margin-top:114pt;width:20.6pt;height:10.6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29255</wp:posOffset>
                </wp:positionH>
                <wp:positionV relativeFrom="page">
                  <wp:posOffset>1447800</wp:posOffset>
                </wp:positionV>
                <wp:extent cx="262255" cy="13525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stroked="t" o:allowincell="f" style="position:absolute;margin-left:230.65pt;margin-top:114pt;width:20.6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160655" cy="101600"/>
                <wp:effectExtent l="3810" t="3175" r="1143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0l266,160e" stroked="t" o:allowincell="f" style="position:absolute;margin-left:234.65pt;margin-top:115.3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80055</wp:posOffset>
                </wp:positionH>
                <wp:positionV relativeFrom="page">
                  <wp:posOffset>1464310</wp:posOffset>
                </wp:positionV>
                <wp:extent cx="160655" cy="101600"/>
                <wp:effectExtent l="3810" t="3810" r="1206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160l266,0e" stroked="t" o:allowincell="f" style="position:absolute;margin-left:234.65pt;margin-top:115.3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29255</wp:posOffset>
                </wp:positionH>
                <wp:positionV relativeFrom="page">
                  <wp:posOffset>1819910</wp:posOffset>
                </wp:positionV>
                <wp:extent cx="262255" cy="127000"/>
                <wp:effectExtent l="635" t="635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0,0l0,213l413,213l413,0l0,0xe" fillcolor="#d3deda" stroked="f" o:allowincell="f" style="position:absolute;margin-left:230.65pt;margin-top:143.3pt;width:20.6pt;height:9.95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929255</wp:posOffset>
                </wp:positionH>
                <wp:positionV relativeFrom="page">
                  <wp:posOffset>1819910</wp:posOffset>
                </wp:positionV>
                <wp:extent cx="262255" cy="127000"/>
                <wp:effectExtent l="3810" t="3810" r="3175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0,0l0,213l413,213l413,0l0,0xe" stroked="t" o:allowincell="f" style="position:absolute;margin-left:230.65pt;margin-top:143.3pt;width:20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80055</wp:posOffset>
                </wp:positionH>
                <wp:positionV relativeFrom="page">
                  <wp:posOffset>1828800</wp:posOffset>
                </wp:positionV>
                <wp:extent cx="160655" cy="101600"/>
                <wp:effectExtent l="4445" t="3810" r="1143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0l266,160e" stroked="t" o:allowincell="f" style="position:absolute;margin-left:234.65pt;margin-top:144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80055</wp:posOffset>
                </wp:positionH>
                <wp:positionV relativeFrom="page">
                  <wp:posOffset>1828800</wp:posOffset>
                </wp:positionV>
                <wp:extent cx="160655" cy="101600"/>
                <wp:effectExtent l="3810" t="3175" r="1143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160l266,0e" stroked="t" o:allowincell="f" style="position:absolute;margin-left:234.65pt;margin-top:144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3996055</wp:posOffset>
                </wp:positionH>
                <wp:positionV relativeFrom="page">
                  <wp:posOffset>1337310</wp:posOffset>
                </wp:positionV>
                <wp:extent cx="389255" cy="779145"/>
                <wp:effectExtent l="635" t="635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227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613" y="124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227" path="m0,0l0,1240l613,1240l613,0l0,0xe" fillcolor="#e9eded" stroked="f" o:allowincell="f" style="position:absolute;margin-left:314.65pt;margin-top:105.3pt;width:30.6pt;height:61.3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96055</wp:posOffset>
                </wp:positionH>
                <wp:positionV relativeFrom="page">
                  <wp:posOffset>1337310</wp:posOffset>
                </wp:positionV>
                <wp:extent cx="389255" cy="779145"/>
                <wp:effectExtent l="3810" t="3810" r="254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227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613" y="124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227" path="m0,0l0,1240l613,1240l613,0l0,0xe" stroked="t" o:allowincell="f" style="position:absolute;margin-left:314.65pt;margin-top:105.3pt;width:30.6pt;height:61.3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40200</wp:posOffset>
                </wp:positionH>
                <wp:positionV relativeFrom="page">
                  <wp:posOffset>1557655</wp:posOffset>
                </wp:positionV>
                <wp:extent cx="635" cy="220345"/>
                <wp:effectExtent l="3810" t="3810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26pt;margin-top:122.65pt;width:0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14800</wp:posOffset>
                </wp:positionH>
                <wp:positionV relativeFrom="page">
                  <wp:posOffset>1752600</wp:posOffset>
                </wp:positionV>
                <wp:extent cx="50800" cy="5905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0l40,93l0,0xe" fillcolor="black" stroked="f" o:allowincell="f" style="position:absolute;margin-left:324pt;margin-top:13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267200</wp:posOffset>
                </wp:positionH>
                <wp:positionV relativeFrom="page">
                  <wp:posOffset>1616710</wp:posOffset>
                </wp:positionV>
                <wp:extent cx="635" cy="220345"/>
                <wp:effectExtent l="3810" t="381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36pt;margin-top:127.3pt;width:0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41800</wp:posOffset>
                </wp:positionH>
                <wp:positionV relativeFrom="page">
                  <wp:posOffset>1583055</wp:posOffset>
                </wp:positionV>
                <wp:extent cx="41910" cy="59055"/>
                <wp:effectExtent l="635" t="635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93l80,93l40,0l0,93xe" fillcolor="black" stroked="f" o:allowincell="f" style="position:absolute;margin-left:334pt;margin-top:124.65pt;width:3.2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8">
                <wp:simplePos x="0" y="0"/>
                <wp:positionH relativeFrom="page">
                  <wp:posOffset>3996055</wp:posOffset>
                </wp:positionH>
                <wp:positionV relativeFrom="page">
                  <wp:posOffset>1083310</wp:posOffset>
                </wp:positionV>
                <wp:extent cx="398145" cy="13589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e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14" path="m0,0l0,213l613,213l613,0l0,0xe" fillcolor="#8faea4" stroked="f" o:allowincell="f" style="position:absolute;margin-left:314.65pt;margin-top:85.3pt;width:31.3pt;height:10.65pt;mso-wrap-style:none;v-text-anchor:middle;mso-position-horizontal-relative:page;mso-position-vertical-relative:page">
                <v:fill o:detectmouseclick="t" type="solid" color2="#7051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9">
                <wp:simplePos x="0" y="0"/>
                <wp:positionH relativeFrom="page">
                  <wp:posOffset>3996055</wp:posOffset>
                </wp:positionH>
                <wp:positionV relativeFrom="page">
                  <wp:posOffset>1083310</wp:posOffset>
                </wp:positionV>
                <wp:extent cx="398145" cy="135890"/>
                <wp:effectExtent l="3810" t="3175" r="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14" path="m0,0l0,213l613,213l613,0l0,0xe" stroked="t" o:allowincell="f" style="position:absolute;margin-left:314.65pt;margin-top:85.3pt;width:31.3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064000</wp:posOffset>
                </wp:positionH>
                <wp:positionV relativeFrom="page">
                  <wp:posOffset>1447800</wp:posOffset>
                </wp:positionV>
                <wp:extent cx="262255" cy="135255"/>
                <wp:effectExtent l="127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fillcolor="#d3deda" stroked="f" o:allowincell="f" style="position:absolute;margin-left:320pt;margin-top:114pt;width:20.6pt;height:10.6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64000</wp:posOffset>
                </wp:positionH>
                <wp:positionV relativeFrom="page">
                  <wp:posOffset>1447800</wp:posOffset>
                </wp:positionV>
                <wp:extent cx="262255" cy="135255"/>
                <wp:effectExtent l="4445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stroked="t" o:allowincell="f" style="position:absolute;margin-left:320pt;margin-top:114pt;width:20.6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14800</wp:posOffset>
                </wp:positionH>
                <wp:positionV relativeFrom="page">
                  <wp:posOffset>1464310</wp:posOffset>
                </wp:positionV>
                <wp:extent cx="160655" cy="101600"/>
                <wp:effectExtent l="4445" t="3810" r="1143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0l266,160e" stroked="t" o:allowincell="f" style="position:absolute;margin-left:324pt;margin-top:115.3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14800</wp:posOffset>
                </wp:positionH>
                <wp:positionV relativeFrom="page">
                  <wp:posOffset>1464310</wp:posOffset>
                </wp:positionV>
                <wp:extent cx="160655" cy="101600"/>
                <wp:effectExtent l="3810" t="3175" r="1143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160l266,0e" stroked="t" o:allowincell="f" style="position:absolute;margin-left:324pt;margin-top:115.3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49800</wp:posOffset>
                </wp:positionH>
                <wp:positionV relativeFrom="page">
                  <wp:posOffset>1159510</wp:posOffset>
                </wp:positionV>
                <wp:extent cx="635" cy="330200"/>
                <wp:effectExtent l="3810" t="3175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374pt;margin-top:91.3pt;width:0pt;height: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54855</wp:posOffset>
                </wp:positionH>
                <wp:positionV relativeFrom="page">
                  <wp:posOffset>1337310</wp:posOffset>
                </wp:positionV>
                <wp:extent cx="389255" cy="423545"/>
                <wp:effectExtent l="635" t="63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67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613" y="68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67" path="m0,0l0,680l613,680l613,0l0,0xe" fillcolor="#e9eded" stroked="f" o:allowincell="f" style="position:absolute;margin-left:358.65pt;margin-top:105.3pt;width:30.6pt;height:33.3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54855</wp:posOffset>
                </wp:positionH>
                <wp:positionV relativeFrom="page">
                  <wp:posOffset>1337310</wp:posOffset>
                </wp:positionV>
                <wp:extent cx="389255" cy="423545"/>
                <wp:effectExtent l="3810" t="3810" r="317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67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613" y="68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67" path="m0,0l0,680l613,680l613,0l0,0xe" stroked="t" o:allowincell="f" style="position:absolute;margin-left:358.65pt;margin-top:105.3pt;width:30.6pt;height:33.3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54855</wp:posOffset>
                </wp:positionH>
                <wp:positionV relativeFrom="page">
                  <wp:posOffset>1083310</wp:posOffset>
                </wp:positionV>
                <wp:extent cx="389255" cy="13589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e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14" path="m0,0l0,213l613,213l613,0l0,0xe" fillcolor="#8faea4" stroked="f" o:allowincell="f" style="position:absolute;margin-left:358.65pt;margin-top:85.3pt;width:30.6pt;height:10.65pt;mso-wrap-style:none;v-text-anchor:middle;mso-position-horizontal-relative:page;mso-position-vertical-relative:page">
                <v:fill o:detectmouseclick="t" type="solid" color2="#7051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54855</wp:posOffset>
                </wp:positionH>
                <wp:positionV relativeFrom="page">
                  <wp:posOffset>1083310</wp:posOffset>
                </wp:positionV>
                <wp:extent cx="389255" cy="135890"/>
                <wp:effectExtent l="3810" t="3175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14" path="m0,0l0,213l613,213l613,0l0,0xe" stroked="t" o:allowincell="f" style="position:absolute;margin-left:358.65pt;margin-top:85.3pt;width:30.6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22800</wp:posOffset>
                </wp:positionH>
                <wp:positionV relativeFrom="page">
                  <wp:posOffset>1447800</wp:posOffset>
                </wp:positionV>
                <wp:extent cx="262255" cy="135255"/>
                <wp:effectExtent l="127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fillcolor="#d3deda" stroked="f" o:allowincell="f" style="position:absolute;margin-left:364pt;margin-top:114pt;width:20.6pt;height:10.6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22800</wp:posOffset>
                </wp:positionH>
                <wp:positionV relativeFrom="page">
                  <wp:posOffset>1447800</wp:posOffset>
                </wp:positionV>
                <wp:extent cx="262255" cy="135255"/>
                <wp:effectExtent l="4445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0,0l0,213l413,213l413,0l0,0xe" stroked="t" o:allowincell="f" style="position:absolute;margin-left:364pt;margin-top:114pt;width:20.6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13655</wp:posOffset>
                </wp:positionH>
                <wp:positionV relativeFrom="page">
                  <wp:posOffset>1659255</wp:posOffset>
                </wp:positionV>
                <wp:extent cx="762000" cy="169545"/>
                <wp:effectExtent l="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00" y="25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0,0l0,253l1200,253l1200,0l0,0xe" fillcolor="#e9eded" stroked="f" o:allowincell="f" style="position:absolute;margin-left:402.65pt;margin-top:130.65pt;width:59.95pt;height:13.3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13655</wp:posOffset>
                </wp:positionH>
                <wp:positionV relativeFrom="page">
                  <wp:posOffset>1659255</wp:posOffset>
                </wp:positionV>
                <wp:extent cx="762000" cy="169545"/>
                <wp:effectExtent l="3175" t="4445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00" y="25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0,0l0,253l1200,253l1200,0l0,0xe" stroked="t" o:allowincell="f" style="position:absolute;margin-left:402.65pt;margin-top:130.65pt;width:59.95pt;height:13.3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64710</wp:posOffset>
                </wp:positionH>
                <wp:positionV relativeFrom="page">
                  <wp:posOffset>1464310</wp:posOffset>
                </wp:positionV>
                <wp:extent cx="169545" cy="101600"/>
                <wp:effectExtent l="3810" t="317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0,0l266,160e" stroked="t" o:allowincell="f" style="position:absolute;margin-left:367.3pt;margin-top:115.3pt;width:13.3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64710</wp:posOffset>
                </wp:positionH>
                <wp:positionV relativeFrom="page">
                  <wp:posOffset>1464310</wp:posOffset>
                </wp:positionV>
                <wp:extent cx="169545" cy="101600"/>
                <wp:effectExtent l="4445" t="3175" r="190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0,160l266,0e" stroked="t" o:allowincell="f" style="position:absolute;margin-left:367.3pt;margin-top:115.3pt;width:13.3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64000</wp:posOffset>
                </wp:positionH>
                <wp:positionV relativeFrom="page">
                  <wp:posOffset>1819910</wp:posOffset>
                </wp:positionV>
                <wp:extent cx="262255" cy="127000"/>
                <wp:effectExtent l="1270" t="635" r="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0,0l0,213l413,213l413,0l0,0xe" fillcolor="#d3deda" stroked="f" o:allowincell="f" style="position:absolute;margin-left:320pt;margin-top:143.3pt;width:20.6pt;height:9.95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064000</wp:posOffset>
                </wp:positionH>
                <wp:positionV relativeFrom="page">
                  <wp:posOffset>1819910</wp:posOffset>
                </wp:positionV>
                <wp:extent cx="262255" cy="127000"/>
                <wp:effectExtent l="4445" t="3810" r="317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0,0l0,213l413,213l413,0l0,0xe" stroked="t" o:allowincell="f" style="position:absolute;margin-left:320pt;margin-top:143.3pt;width:20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14800</wp:posOffset>
                </wp:positionH>
                <wp:positionV relativeFrom="page">
                  <wp:posOffset>1828800</wp:posOffset>
                </wp:positionV>
                <wp:extent cx="160655" cy="101600"/>
                <wp:effectExtent l="3810" t="3810" r="1143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0l266,160e" stroked="t" o:allowincell="f" style="position:absolute;margin-left:324pt;margin-top:144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14800</wp:posOffset>
                </wp:positionH>
                <wp:positionV relativeFrom="page">
                  <wp:posOffset>1828800</wp:posOffset>
                </wp:positionV>
                <wp:extent cx="160655" cy="101600"/>
                <wp:effectExtent l="3810" t="3175" r="1143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0,160l266,0e" stroked="t" o:allowincell="f" style="position:absolute;margin-left:324pt;margin-top:144pt;width:12.6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3429000</wp:posOffset>
                </wp:positionH>
                <wp:positionV relativeFrom="page">
                  <wp:posOffset>1710055</wp:posOffset>
                </wp:positionV>
                <wp:extent cx="389255" cy="406400"/>
                <wp:effectExtent l="635" t="0" r="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613" y="65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40" path="m0,0l0,653l613,653l613,0l0,0xe" fillcolor="#e9eded" stroked="f" o:allowincell="f" style="position:absolute;margin-left:270pt;margin-top:134.65pt;width:30.6pt;height:31.95pt;mso-wrap-style:none;v-text-anchor:middle;mso-position-horizontal-relative:page;mso-position-vertical-relative:page">
                <v:fill o:detectmouseclick="t" type="solid" color2="#16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29000</wp:posOffset>
                </wp:positionH>
                <wp:positionV relativeFrom="page">
                  <wp:posOffset>1710055</wp:posOffset>
                </wp:positionV>
                <wp:extent cx="389255" cy="406400"/>
                <wp:effectExtent l="3810" t="3175" r="254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613" y="65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40" path="m0,0l0,653l613,653l613,0l0,0xe" stroked="t" o:allowincell="f" style="position:absolute;margin-left:270pt;margin-top:134.65pt;width:30.6pt;height:31.9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3429000</wp:posOffset>
                </wp:positionH>
                <wp:positionV relativeFrom="page">
                  <wp:posOffset>1083310</wp:posOffset>
                </wp:positionV>
                <wp:extent cx="389255" cy="13589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e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14" path="m0,0l0,213l613,213l613,0l0,0xe" fillcolor="#8faea4" stroked="f" o:allowincell="f" style="position:absolute;margin-left:270pt;margin-top:85.3pt;width:30.6pt;height:10.65pt;mso-wrap-style:none;v-text-anchor:middle;mso-position-horizontal-relative:page;mso-position-vertical-relative:page">
                <v:fill o:detectmouseclick="t" type="solid" color2="#7051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29000</wp:posOffset>
                </wp:positionH>
                <wp:positionV relativeFrom="page">
                  <wp:posOffset>1083310</wp:posOffset>
                </wp:positionV>
                <wp:extent cx="389255" cy="135890"/>
                <wp:effectExtent l="3810" t="3175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13" y="2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14" path="m0,0l0,213l613,213l613,0l0,0xe" stroked="t" o:allowincell="f" style="position:absolute;margin-left:270pt;margin-top:85.3pt;width:30.6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496310</wp:posOffset>
                </wp:positionH>
                <wp:positionV relativeFrom="page">
                  <wp:posOffset>1819910</wp:posOffset>
                </wp:positionV>
                <wp:extent cx="262890" cy="127000"/>
                <wp:effectExtent l="0" t="635" r="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e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200" path="m0,0l0,213l413,213l413,0l0,0xe" fillcolor="#d3deda" stroked="f" o:allowincell="f" style="position:absolute;margin-left:275.3pt;margin-top:143.3pt;width:20.65pt;height:9.95pt;mso-wrap-style:none;v-text-anchor:middle;mso-position-horizontal-relative:page;mso-position-vertical-relative:page">
                <v:fill o:detectmouseclick="t" type="solid" color2="#2c21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96310</wp:posOffset>
                </wp:positionH>
                <wp:positionV relativeFrom="page">
                  <wp:posOffset>1819910</wp:posOffset>
                </wp:positionV>
                <wp:extent cx="262890" cy="127000"/>
                <wp:effectExtent l="3175" t="3810" r="317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413" y="21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200" path="m0,0l0,213l413,213l413,0l0,0xe" stroked="t" o:allowincell="f" style="position:absolute;margin-left:275.3pt;margin-top:143.3pt;width:20.6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38855</wp:posOffset>
                </wp:positionH>
                <wp:positionV relativeFrom="page">
                  <wp:posOffset>1828800</wp:posOffset>
                </wp:positionV>
                <wp:extent cx="169545" cy="101600"/>
                <wp:effectExtent l="3810" t="317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0" y="0"/>
                              </a:moveTo>
                              <a:lnTo>
                                <a:pt x="2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0,0l266,160e" stroked="t" o:allowincell="f" style="position:absolute;margin-left:278.65pt;margin-top:144pt;width:13.3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38855</wp:posOffset>
                </wp:positionH>
                <wp:positionV relativeFrom="page">
                  <wp:posOffset>1828800</wp:posOffset>
                </wp:positionV>
                <wp:extent cx="169545" cy="101600"/>
                <wp:effectExtent l="4445" t="3175" r="190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0">
                              <a:moveTo>
                                <a:pt x="0" y="16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0" path="m0,160l266,0e" stroked="t" o:allowincell="f" style="position:absolute;margin-left:278.65pt;margin-top:144pt;width:13.3pt;height: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81710</wp:posOffset>
                </wp:positionH>
                <wp:positionV relativeFrom="page">
                  <wp:posOffset>880110</wp:posOffset>
                </wp:positionV>
                <wp:extent cx="5063490" cy="1355090"/>
                <wp:effectExtent l="1905" t="190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4" h="2134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  <a:lnTo>
                                <a:pt x="7973" y="2133"/>
                              </a:lnTo>
                              <a:lnTo>
                                <a:pt x="7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4,2134" path="m0,0l0,2133l7973,2133l7973,0l0,0xe" stroked="t" o:allowincell="f" style="position:absolute;margin-left:77.3pt;margin-top:69.3pt;width:398.65pt;height:10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282055</wp:posOffset>
                </wp:positionH>
                <wp:positionV relativeFrom="page">
                  <wp:posOffset>973455</wp:posOffset>
                </wp:positionV>
                <wp:extent cx="1092200" cy="3124200"/>
                <wp:effectExtent l="0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4920">
                              <a:moveTo>
                                <a:pt x="0" y="0"/>
                              </a:moveTo>
                              <a:lnTo>
                                <a:pt x="0" y="4906"/>
                              </a:lnTo>
                              <a:lnTo>
                                <a:pt x="1720" y="49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4920" path="m0,0l0,4906l1720,4906l1720,0l0,0xe" fillcolor="#dbe5d9" stroked="f" o:allowincell="f" style="position:absolute;margin-left:494.65pt;margin-top:76.65pt;width:85.95pt;height:245.95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282055</wp:posOffset>
                </wp:positionH>
                <wp:positionV relativeFrom="page">
                  <wp:posOffset>914400</wp:posOffset>
                </wp:positionV>
                <wp:extent cx="1092200" cy="76200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720" y="1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20" path="m0,0l0,106l1720,106l1720,0l0,0xe" fillcolor="#dbe5d9" stroked="f" o:allowincell="f" style="position:absolute;margin-left:494.65pt;margin-top:72pt;width:85.95pt;height:5.95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273800</wp:posOffset>
                </wp:positionH>
                <wp:positionV relativeFrom="page">
                  <wp:posOffset>914400</wp:posOffset>
                </wp:positionV>
                <wp:extent cx="1100455" cy="635"/>
                <wp:effectExtent l="38735" t="38735" r="38100" b="368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3f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494pt;margin-top:72pt;width:86.6pt;height:0pt;mso-wrap-style:none;v-text-anchor:middle;mso-position-horizontal-relative:page;mso-position-vertical-relative:page">
                <v:fill o:detectmouseclick="t" on="false"/>
                <v:stroke color="#003f1a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8310</wp:posOffset>
                </wp:positionH>
                <wp:positionV relativeFrom="page">
                  <wp:posOffset>-8255</wp:posOffset>
                </wp:positionV>
                <wp:extent cx="2540000" cy="168910"/>
                <wp:effectExtent l="0" t="0" r="127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0" y="280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6" path="m0,0l0,280l4000,280l4000,0l0,0xe" fillcolor="white" stroked="f" o:allowincell="f" style="position:absolute;margin-left:35.3pt;margin-top:-0.65pt;width:19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381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444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444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3175" t="3810" r="444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3175" t="3810" r="444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254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190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190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190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381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444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3175" t="3175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3175" t="3175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1905" t="2540" r="254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1905" t="2540" r="254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1905" t="1905" r="254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1905" t="1905" r="254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color w:val="000000"/>
          <w:sz w:val="16"/>
          <w:szCs w:val="16"/>
        </w:rPr>
        <w:t>BERDE LAYOUT  6/20/05  10:05 AM  Page 45</w:t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86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786" w:hanging="0"/>
        <w:rPr/>
      </w:pPr>
      <w:r>
        <w:rPr>
          <w:color w:val="000000"/>
          <w:sz w:val="16"/>
          <w:szCs w:val="16"/>
        </w:rPr>
        <w:t xml:space="preserve">Layer </w:t>
      </w:r>
      <w:r>
        <w:rPr>
          <w:i/>
          <w:iCs/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 + 1</w:t>
      </w:r>
    </w:p>
    <w:p>
      <w:pPr>
        <w:pStyle w:val="Normal"/>
        <w:widowControl w:val="false"/>
        <w:autoSpaceDE w:val="false"/>
        <w:spacing w:lineRule="exact" w:line="266"/>
        <w:ind w:left="2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</w:p>
    <w:p>
      <w:pPr>
        <w:pStyle w:val="Normal"/>
        <w:widowControl w:val="false"/>
        <w:autoSpaceDE w:val="false"/>
        <w:spacing w:lineRule="exact" w:line="333"/>
        <w:ind w:left="1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ayer </w:t>
      </w:r>
      <w:r>
        <w:rPr>
          <w:i/>
          <w:iCs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40"/>
        <w:ind w:left="3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  <w:tab/>
        <w:t>LS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control</w:t>
      </w:r>
    </w:p>
    <w:p>
      <w:pPr>
        <w:pStyle w:val="Normal"/>
        <w:widowControl w:val="false"/>
        <w:autoSpaceDE w:val="false"/>
        <w:spacing w:lineRule="exact" w:line="16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ane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planes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E has become an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ndispensable</w:t>
      </w:r>
    </w:p>
    <w:p>
      <w:pPr>
        <w:pStyle w:val="Normal"/>
        <w:widowControl w:val="false"/>
        <w:autoSpaceDE w:val="false"/>
        <w:spacing w:lineRule="exact" w:line="280"/>
        <w:ind w:left="1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unction in many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arge network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ecause of the high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st of network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esources and the</w:t>
      </w:r>
    </w:p>
    <w:p>
      <w:pPr>
        <w:sectPr>
          <w:type w:val="nextPage"/>
          <w:pgSz w:w="13133" w:h="17093"/>
          <w:pgMar w:left="0" w:right="133" w:gutter="0" w:header="0" w:top="0" w:footer="0" w:bottom="253"/>
          <w:pgNumType w:fmt="decimal"/>
          <w:cols w:num="6" w:equalWidth="false" w:sep="false">
            <w:col w:w="5440" w:space="0"/>
            <w:col w:w="906" w:space="0"/>
            <w:col w:w="866" w:space="0"/>
            <w:col w:w="906" w:space="0"/>
            <w:col w:w="1906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546" w:hanging="0"/>
        <w:rPr>
          <w:color w:val="000000"/>
          <w:sz w:val="18"/>
          <w:szCs w:val="18"/>
        </w:rPr>
      </w:pPr>
      <w:r>
        <w:rPr>
          <w:color w:val="003F19"/>
          <w:sz w:val="18"/>
          <w:szCs w:val="18"/>
        </w:rPr>
        <w:t xml:space="preserve">n </w:t>
      </w:r>
      <w:r>
        <w:rPr>
          <w:b/>
          <w:bCs/>
          <w:color w:val="000000"/>
          <w:sz w:val="18"/>
          <w:szCs w:val="18"/>
        </w:rPr>
        <w:t>Figure 1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he general case of a network with switching capabilities on two layers.</w:t>
      </w:r>
    </w:p>
    <w:p>
      <w:pPr>
        <w:pStyle w:val="Normal"/>
        <w:widowControl w:val="false"/>
        <w:autoSpaceDE w:val="false"/>
        <w:spacing w:lineRule="exact" w:line="280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commercial an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mpetitive nature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2" w:equalWidth="false" w:sep="false">
            <w:col w:w="10066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bases created by the common control plan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lso used for unified TE.</w:t>
      </w:r>
    </w:p>
    <w:p>
      <w:pPr>
        <w:pStyle w:val="Normal"/>
        <w:widowControl w:val="false"/>
        <w:autoSpaceDE w:val="false"/>
        <w:spacing w:lineRule="exact" w:line="200"/>
        <w:ind w:left="1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is a way to integrate the network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rol plane and central network management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ks. The goal is to introduce more dynamic T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nctions based on efficient heuristics and man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ed TE policies so that resource management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policies to be applied can be harmonized i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scalable way for all network layers. One area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re the benefits of this approach are obvious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 in coordination of recovery actions betwee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fferent layers; this is hardly possible in non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networks, where the network layers per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m recovery actions separately. This article is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mited in scope and only covers the area con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olled by one GMPLS control plane instance,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example, one autonomous system (AS). Th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lobal view of the status in the whole network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a and its related TE information from differ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t switching layers leads to more efficient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utilization and network operation.</w:t>
      </w:r>
    </w:p>
    <w:p>
      <w:pPr>
        <w:pStyle w:val="Normal"/>
        <w:widowControl w:val="false"/>
        <w:autoSpaceDE w:val="false"/>
        <w:spacing w:lineRule="exact" w:line="200"/>
        <w:ind w:left="1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fferent routes, depending on starting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ints, may be used to achieve this goal. Incum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nt operators with several networking technolo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ies might start by introducing separate control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anes per layer. Green field operators with a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mpler protocol may choose to go for the uni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ed model directly.</w:t>
      </w:r>
    </w:p>
    <w:p>
      <w:pPr>
        <w:pStyle w:val="Normal"/>
        <w:widowControl w:val="false"/>
        <w:autoSpaceDE w:val="false"/>
        <w:spacing w:lineRule="exact" w:line="200"/>
        <w:ind w:left="1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st of the article is organized as follows.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next section we present a brief outline of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ndamental TE paradigms. Next, we describ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strategy we use to improve the efficiency and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bustness of the unified TE features of a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control plane for multilayer network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s. Last, we present TE enforcement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ques by means of policy-based manage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(PBM) mechanisms.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306"/>
        <w:ind w:left="1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T</w:t>
      </w:r>
      <w:r>
        <w:rPr>
          <w:b/>
          <w:bCs/>
          <w:color w:val="000000"/>
          <w:sz w:val="18"/>
          <w:szCs w:val="18"/>
        </w:rPr>
        <w:t>RAFFIC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26"/>
          <w:szCs w:val="26"/>
        </w:rPr>
        <w:t>E</w:t>
      </w:r>
      <w:r>
        <w:rPr>
          <w:b/>
          <w:bCs/>
          <w:color w:val="000000"/>
          <w:sz w:val="20"/>
          <w:szCs w:val="20"/>
        </w:rPr>
        <w:t>NGINEERING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0"/>
          <w:szCs w:val="20"/>
        </w:rPr>
        <w:t>ONCEPTS</w:t>
      </w:r>
    </w:p>
    <w:p>
      <w:pPr>
        <w:pStyle w:val="Normal"/>
        <w:widowControl w:val="false"/>
        <w:autoSpaceDE w:val="false"/>
        <w:spacing w:lineRule="exact" w:line="28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section gives an overview of multilayer T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rms and concepts relevant for the discussion i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rticle.</w:t>
      </w:r>
    </w:p>
    <w:p>
      <w:pPr>
        <w:pStyle w:val="Normal"/>
        <w:widowControl w:val="false"/>
        <w:autoSpaceDE w:val="false"/>
        <w:spacing w:lineRule="exact" w:line="360"/>
        <w:ind w:left="229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z w:val="14"/>
          <w:szCs w:val="14"/>
        </w:rPr>
        <w:t>ULTILAYER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14"/>
          <w:szCs w:val="14"/>
        </w:rPr>
        <w:t>NVIRONMENTS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 are often partitioned into different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mains (e.g., an AS). In a multilayer environ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such a network partition will have equip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with switching capabilities on multipl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ers. Label switching routers (LSRs) in multi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er networks may have different sets of inter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e switching capabilities (ISC). The exampl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low and Fig. 1 show a two-layer network, with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ing capabilities on the layers called layer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/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) and 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+ 1). An LSR could be: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) switch capable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Communications Magazine • July 2005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+ 1) switch capabl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Both 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) and 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+ 1) switch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le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general, there is a mixture of the thre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s, as shown in Fig. 1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control planes in multilayer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 controlled by a common GMPLS contro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ne are “unified” if the LSRs are either layer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) or 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+ 1) switch capable and “inte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grated” if all LSRs are both 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) an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layer-(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+ 1) switch capable. [1].</w:t>
      </w:r>
    </w:p>
    <w:p>
      <w:pPr>
        <w:pStyle w:val="Normal"/>
        <w:widowControl w:val="false"/>
        <w:autoSpaceDE w:val="false"/>
        <w:spacing w:lineRule="exact" w:line="400"/>
        <w:ind w:left="8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z w:val="16"/>
          <w:szCs w:val="16"/>
        </w:rPr>
        <w:t>RAFFIC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16"/>
          <w:szCs w:val="16"/>
        </w:rPr>
        <w:t>NGINEERING AND</w:t>
      </w:r>
    </w:p>
    <w:p>
      <w:pPr>
        <w:pStyle w:val="Normal"/>
        <w:widowControl w:val="false"/>
        <w:autoSpaceDE w:val="false"/>
        <w:spacing w:lineRule="exact" w:line="240"/>
        <w:ind w:left="94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z w:val="16"/>
          <w:szCs w:val="16"/>
        </w:rPr>
        <w:t>ETWORK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16"/>
          <w:szCs w:val="16"/>
        </w:rPr>
        <w:t>NGINEERING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engineering deals, for example,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, modeling, and planning of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and capacity (i.e., defining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needed). TE deals, for example,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icient and reliable network operations whi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taneously optimizing network resource u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zation and traffic performance in operation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(i.e., allocating resources where the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needed)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 are several TE approaches that de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raffic demand variations, traffic perfo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ce, resource optimization, and failure sc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s in a network. TE has become 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spensable function in many large network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of the high cost of network resource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commercial and competitive nature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rn networking. To achieve the TE goa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operations should be performed withou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loss of the quality of service (QoS) connec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requirements. The optimization aspect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can be achieved through capacity manag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and traffic management, while traffic p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nce can be improved through performan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itoring and a combination of analytical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irical methods. Thus, the control dimens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E responds at multiple levels of tempor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lution to network event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e way to categorize TE is in time-depe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t, state-dependent, and event-dependent met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s. Time-dependent TE algorithms are applicab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redictable traffic variations, such as daytim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k hours or a shift from business to residenti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in the evening. In those cases the Q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and traffic matrix may be rough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ed in advance. State-dependent TE met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s use the current state of the network to adap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variations in actual traffic. Constraint-bas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is one example of state-dependent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s. Event-dependent TE methods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ive and distributed in nature. One example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ponses to link and node failures.</w:t>
      </w:r>
    </w:p>
    <w:p>
      <w:pPr>
        <w:pStyle w:val="Normal"/>
        <w:widowControl w:val="false"/>
        <w:autoSpaceDE w:val="false"/>
        <w:spacing w:lineRule="exact" w:line="280"/>
        <w:ind w:left="373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of modern</w:t>
      </w:r>
    </w:p>
    <w:p>
      <w:pPr>
        <w:pStyle w:val="Normal"/>
        <w:widowControl w:val="false"/>
        <w:autoSpaceDE w:val="false"/>
        <w:spacing w:lineRule="exact" w:line="280"/>
        <w:ind w:left="2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etworking. To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chieve the TE goals</w:t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se operation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hould be performed</w:t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without any loss of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QoS connection</w:t>
      </w:r>
    </w:p>
    <w:p>
      <w:pPr>
        <w:pStyle w:val="Normal"/>
        <w:widowControl w:val="false"/>
        <w:autoSpaceDE w:val="false"/>
        <w:spacing w:lineRule="exact" w:line="280"/>
        <w:ind w:left="2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equirements.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5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3" w:equalWidth="false" w:sep="false">
            <w:col w:w="5706" w:space="0"/>
            <w:col w:w="4280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3133" w:h="17093"/>
          <w:pgMar w:left="0" w:right="133" w:gutter="0" w:header="0" w:top="0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Courier" w:hAnsi="Courier" w:cs="Courier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73455</wp:posOffset>
                </wp:positionH>
                <wp:positionV relativeFrom="page">
                  <wp:posOffset>762000</wp:posOffset>
                </wp:positionV>
                <wp:extent cx="6400800" cy="635"/>
                <wp:effectExtent l="3175" t="3810" r="381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6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73455</wp:posOffset>
                </wp:positionH>
                <wp:positionV relativeFrom="page">
                  <wp:posOffset>9906000</wp:posOffset>
                </wp:positionV>
                <wp:extent cx="6400800" cy="635"/>
                <wp:effectExtent l="3175" t="3810" r="381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8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73455</wp:posOffset>
                </wp:positionH>
                <wp:positionV relativeFrom="page">
                  <wp:posOffset>9855200</wp:posOffset>
                </wp:positionV>
                <wp:extent cx="6400800" cy="635"/>
                <wp:effectExtent l="3175" t="3810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76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953000</wp:posOffset>
                </wp:positionH>
                <wp:positionV relativeFrom="page">
                  <wp:posOffset>10092055</wp:posOffset>
                </wp:positionV>
                <wp:extent cx="2421255" cy="12700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13" y="200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200" path="m0,0l0,200l3813,200l3813,0l0,0xe" fillcolor="white" stroked="f" o:allowincell="f" style="position:absolute;margin-left:390pt;margin-top:794.65pt;width:19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73455</wp:posOffset>
                </wp:positionH>
                <wp:positionV relativeFrom="page">
                  <wp:posOffset>10092055</wp:posOffset>
                </wp:positionV>
                <wp:extent cx="398145" cy="127000"/>
                <wp:effectExtent l="635" t="0" r="825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40,200l640,0l0,0xe" fillcolor="white" stroked="f" o:allowincell="f" style="position:absolute;margin-left:76.65pt;margin-top:794.65pt;width: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8">
                <wp:simplePos x="0" y="0"/>
                <wp:positionH relativeFrom="page">
                  <wp:posOffset>2294255</wp:posOffset>
                </wp:positionH>
                <wp:positionV relativeFrom="page">
                  <wp:posOffset>871855</wp:posOffset>
                </wp:positionV>
                <wp:extent cx="5080000" cy="894080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894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0" h="14080">
                              <a:moveTo>
                                <a:pt x="0" y="0"/>
                              </a:moveTo>
                              <a:lnTo>
                                <a:pt x="0" y="14080"/>
                              </a:lnTo>
                              <a:lnTo>
                                <a:pt x="7986" y="14080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0,14080" path="m0,0l0,14080l7986,14080l7986,0l0,0xe" fillcolor="white" stroked="f" o:allowincell="f" style="position:absolute;margin-left:180.65pt;margin-top:68.65pt;width:399.95pt;height:70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294255</wp:posOffset>
                </wp:positionH>
                <wp:positionV relativeFrom="page">
                  <wp:posOffset>871855</wp:posOffset>
                </wp:positionV>
                <wp:extent cx="5105400" cy="294640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9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4640">
                              <a:moveTo>
                                <a:pt x="0" y="0"/>
                              </a:moveTo>
                              <a:lnTo>
                                <a:pt x="0" y="4640"/>
                              </a:lnTo>
                              <a:lnTo>
                                <a:pt x="8040" y="4640"/>
                              </a:lnTo>
                              <a:lnTo>
                                <a:pt x="8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4640" path="m0,0l0,4640l8040,4640l8040,0l0,0xe" fillcolor="white" stroked="f" o:allowincell="f" style="position:absolute;margin-left:180.65pt;margin-top:68.65pt;width:401.95pt;height:2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786255</wp:posOffset>
                </wp:positionH>
                <wp:positionV relativeFrom="page">
                  <wp:posOffset>549910</wp:posOffset>
                </wp:positionV>
                <wp:extent cx="6129655" cy="3217545"/>
                <wp:effectExtent l="635" t="635" r="88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32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5067">
                              <a:moveTo>
                                <a:pt x="0" y="0"/>
                              </a:moveTo>
                              <a:lnTo>
                                <a:pt x="0" y="5066"/>
                              </a:lnTo>
                              <a:lnTo>
                                <a:pt x="9666" y="5066"/>
                              </a:lnTo>
                              <a:lnTo>
                                <a:pt x="9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5067" path="m0,0l0,5066l9666,5066l9666,0l0,0xe" fillcolor="#e5e5e5" stroked="f" o:allowincell="f" style="position:absolute;margin-left:140.65pt;margin-top:43.3pt;width:482.6pt;height:253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565400</wp:posOffset>
                </wp:positionH>
                <wp:positionV relativeFrom="page">
                  <wp:posOffset>1219200</wp:posOffset>
                </wp:positionV>
                <wp:extent cx="41910" cy="5080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202pt;margin-top:96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70200</wp:posOffset>
                </wp:positionH>
                <wp:positionV relativeFrom="page">
                  <wp:posOffset>1397000</wp:posOffset>
                </wp:positionV>
                <wp:extent cx="41910" cy="50800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226pt;margin-top:110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3157855</wp:posOffset>
                </wp:positionH>
                <wp:positionV relativeFrom="page">
                  <wp:posOffset>1202055</wp:posOffset>
                </wp:positionV>
                <wp:extent cx="42545" cy="4254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248.65pt;margin-top:9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3157855</wp:posOffset>
                </wp:positionH>
                <wp:positionV relativeFrom="page">
                  <wp:posOffset>1616710</wp:posOffset>
                </wp:positionV>
                <wp:extent cx="42545" cy="5080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248.65pt;margin-top:127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86200</wp:posOffset>
                </wp:positionH>
                <wp:positionV relativeFrom="page">
                  <wp:posOffset>1565910</wp:posOffset>
                </wp:positionV>
                <wp:extent cx="41910" cy="50800"/>
                <wp:effectExtent l="0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306pt;margin-top:123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83000</wp:posOffset>
                </wp:positionH>
                <wp:positionV relativeFrom="page">
                  <wp:posOffset>2141855</wp:posOffset>
                </wp:positionV>
                <wp:extent cx="41910" cy="5080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290pt;margin-top:168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2675255</wp:posOffset>
                </wp:positionH>
                <wp:positionV relativeFrom="page">
                  <wp:posOffset>1964055</wp:posOffset>
                </wp:positionV>
                <wp:extent cx="42545" cy="5080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210.65pt;margin-top:154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2556510</wp:posOffset>
                </wp:positionH>
                <wp:positionV relativeFrom="page">
                  <wp:posOffset>1921510</wp:posOffset>
                </wp:positionV>
                <wp:extent cx="42545" cy="4254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201.3pt;margin-top:15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2446655</wp:posOffset>
                </wp:positionH>
                <wp:positionV relativeFrom="page">
                  <wp:posOffset>2032000</wp:posOffset>
                </wp:positionV>
                <wp:extent cx="42545" cy="5080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192.65pt;margin-top:160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2522855</wp:posOffset>
                </wp:positionH>
                <wp:positionV relativeFrom="page">
                  <wp:posOffset>2175510</wp:posOffset>
                </wp:positionV>
                <wp:extent cx="42545" cy="5080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198.65pt;margin-top:17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">
                <wp:simplePos x="0" y="0"/>
                <wp:positionH relativeFrom="page">
                  <wp:posOffset>2878455</wp:posOffset>
                </wp:positionH>
                <wp:positionV relativeFrom="page">
                  <wp:posOffset>2514600</wp:posOffset>
                </wp:positionV>
                <wp:extent cx="42545" cy="5080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226.65pt;margin-top:19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68600</wp:posOffset>
                </wp:positionH>
                <wp:positionV relativeFrom="page">
                  <wp:posOffset>2776855</wp:posOffset>
                </wp:positionV>
                <wp:extent cx="41910" cy="4254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66l66,66l66,0l0,0xe" fillcolor="black" stroked="f" o:allowincell="f" style="position:absolute;margin-left:218pt;margin-top:21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">
                <wp:simplePos x="0" y="0"/>
                <wp:positionH relativeFrom="page">
                  <wp:posOffset>2683510</wp:posOffset>
                </wp:positionH>
                <wp:positionV relativeFrom="page">
                  <wp:posOffset>2971800</wp:posOffset>
                </wp:positionV>
                <wp:extent cx="42545" cy="419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fillcolor="black" stroked="f" o:allowincell="f" style="position:absolute;margin-left:211.3pt;margin-top:23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921000</wp:posOffset>
                </wp:positionH>
                <wp:positionV relativeFrom="page">
                  <wp:posOffset>3073400</wp:posOffset>
                </wp:positionV>
                <wp:extent cx="41910" cy="4191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0,66l66,66l66,0l0,0xe" fillcolor="black" stroked="f" o:allowincell="f" style="position:absolute;margin-left:230pt;margin-top:24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3115310</wp:posOffset>
                </wp:positionH>
                <wp:positionV relativeFrom="page">
                  <wp:posOffset>3191510</wp:posOffset>
                </wp:positionV>
                <wp:extent cx="42545" cy="4254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245.3pt;margin-top:25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3513455</wp:posOffset>
                </wp:positionH>
                <wp:positionV relativeFrom="page">
                  <wp:posOffset>3284855</wp:posOffset>
                </wp:positionV>
                <wp:extent cx="42545" cy="4254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276.65pt;margin-top:25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3420110</wp:posOffset>
                </wp:positionH>
                <wp:positionV relativeFrom="page">
                  <wp:posOffset>2785110</wp:posOffset>
                </wp:positionV>
                <wp:extent cx="42545" cy="5080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269.3pt;margin-top:219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937510</wp:posOffset>
                </wp:positionH>
                <wp:positionV relativeFrom="page">
                  <wp:posOffset>2802255</wp:posOffset>
                </wp:positionV>
                <wp:extent cx="609600" cy="508000"/>
                <wp:effectExtent l="6350" t="6350" r="762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00">
                              <a:moveTo>
                                <a:pt x="960" y="800"/>
                              </a:moveTo>
                              <a:lnTo>
                                <a:pt x="813" y="0"/>
                              </a:lnTo>
                              <a:lnTo>
                                <a:pt x="0" y="453"/>
                              </a:lnTo>
                              <a:lnTo>
                                <a:pt x="320" y="640"/>
                              </a:lnTo>
                              <a:lnTo>
                                <a:pt x="960" y="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800" path="m960,800l813,0l0,453l320,640l960,800xe" stroked="t" o:allowincell="f" style="position:absolute;margin-left:231.3pt;margin-top:220.65pt;width:47.95pt;height:39.9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472055</wp:posOffset>
                </wp:positionH>
                <wp:positionV relativeFrom="page">
                  <wp:posOffset>1227455</wp:posOffset>
                </wp:positionV>
                <wp:extent cx="1439545" cy="1862455"/>
                <wp:effectExtent l="6985" t="6985" r="5080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2933">
                              <a:moveTo>
                                <a:pt x="733" y="2946"/>
                              </a:moveTo>
                              <a:lnTo>
                                <a:pt x="373" y="2786"/>
                              </a:lnTo>
                              <a:lnTo>
                                <a:pt x="506" y="2480"/>
                              </a:lnTo>
                              <a:lnTo>
                                <a:pt x="666" y="2066"/>
                              </a:lnTo>
                              <a:lnTo>
                                <a:pt x="1533" y="2493"/>
                              </a:lnTo>
                              <a:lnTo>
                                <a:pt x="1933" y="1480"/>
                              </a:lnTo>
                              <a:lnTo>
                                <a:pt x="2266" y="573"/>
                              </a:lnTo>
                              <a:lnTo>
                                <a:pt x="1120" y="0"/>
                              </a:lnTo>
                              <a:lnTo>
                                <a:pt x="666" y="306"/>
                              </a:lnTo>
                              <a:lnTo>
                                <a:pt x="186" y="26"/>
                              </a:lnTo>
                              <a:lnTo>
                                <a:pt x="360" y="1200"/>
                              </a:lnTo>
                              <a:lnTo>
                                <a:pt x="160" y="1133"/>
                              </a:lnTo>
                              <a:lnTo>
                                <a:pt x="0" y="1306"/>
                              </a:lnTo>
                              <a:lnTo>
                                <a:pt x="120" y="1533"/>
                              </a:lnTo>
                              <a:lnTo>
                                <a:pt x="320" y="1240"/>
                              </a:lnTo>
                              <a:lnTo>
                                <a:pt x="1120" y="653"/>
                              </a:lnTo>
                              <a:lnTo>
                                <a:pt x="666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2933" path="m733,2946l373,2786l506,2480l666,2066l1533,2493l1933,1480l2266,573l1120,0l666,306l186,26l360,1200l160,1133l0,1306l120,1533l320,1240l1120,653l666,320e" stroked="t" o:allowincell="f" style="position:absolute;margin-left:194.65pt;margin-top:96.65pt;width:113.3pt;height:146.6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183255</wp:posOffset>
                </wp:positionH>
                <wp:positionV relativeFrom="page">
                  <wp:posOffset>1227455</wp:posOffset>
                </wp:positionV>
                <wp:extent cx="728345" cy="414655"/>
                <wp:effectExtent l="6985" t="6985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146" y="5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653" path="m0,0l0,653l1146,573e" stroked="t" o:allowincell="f" style="position:absolute;margin-left:250.65pt;margin-top:96.65pt;width:57.3pt;height:32.6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95600</wp:posOffset>
                </wp:positionH>
                <wp:positionV relativeFrom="page">
                  <wp:posOffset>1642110</wp:posOffset>
                </wp:positionV>
                <wp:extent cx="812800" cy="897890"/>
                <wp:effectExtent l="6350" t="6350" r="762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14">
                              <a:moveTo>
                                <a:pt x="1280" y="826"/>
                              </a:moveTo>
                              <a:lnTo>
                                <a:pt x="440" y="0"/>
                              </a:lnTo>
                              <a:lnTo>
                                <a:pt x="0" y="1413"/>
                              </a:lnTo>
                              <a:lnTo>
                                <a:pt x="1280" y="8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14" path="m1280,826l440,0l0,1413l1280,826xe" stroked="t" o:allowincell="f" style="position:absolute;margin-left:228pt;margin-top:129.3pt;width:63.95pt;height:70.6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540000</wp:posOffset>
                </wp:positionH>
                <wp:positionV relativeFrom="page">
                  <wp:posOffset>2200910</wp:posOffset>
                </wp:positionV>
                <wp:extent cx="355600" cy="339090"/>
                <wp:effectExtent l="6985" t="6350" r="698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34">
                              <a:moveTo>
                                <a:pt x="0" y="0"/>
                              </a:moveTo>
                              <a:lnTo>
                                <a:pt x="56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34" path="m0,0l560,533e" stroked="t" o:allowincell="f" style="position:absolute;margin-left:200pt;margin-top:173.3pt;width:27.95pt;height:26.6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1244600</wp:posOffset>
                </wp:positionV>
                <wp:extent cx="41910" cy="50800"/>
                <wp:effectExtent l="0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462pt;margin-top:98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72200</wp:posOffset>
                </wp:positionH>
                <wp:positionV relativeFrom="page">
                  <wp:posOffset>1422400</wp:posOffset>
                </wp:positionV>
                <wp:extent cx="41910" cy="50800"/>
                <wp:effectExtent l="0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486pt;margin-top:112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">
                <wp:simplePos x="0" y="0"/>
                <wp:positionH relativeFrom="page">
                  <wp:posOffset>6459855</wp:posOffset>
                </wp:positionH>
                <wp:positionV relativeFrom="page">
                  <wp:posOffset>1227455</wp:posOffset>
                </wp:positionV>
                <wp:extent cx="42545" cy="4254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508.65pt;margin-top:9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6459855</wp:posOffset>
                </wp:positionH>
                <wp:positionV relativeFrom="page">
                  <wp:posOffset>1642110</wp:posOffset>
                </wp:positionV>
                <wp:extent cx="42545" cy="5080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508.65pt;margin-top:129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88200</wp:posOffset>
                </wp:positionH>
                <wp:positionV relativeFrom="page">
                  <wp:posOffset>1591310</wp:posOffset>
                </wp:positionV>
                <wp:extent cx="41910" cy="50800"/>
                <wp:effectExtent l="0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566pt;margin-top:12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85000</wp:posOffset>
                </wp:positionH>
                <wp:positionV relativeFrom="page">
                  <wp:posOffset>2167255</wp:posOffset>
                </wp:positionV>
                <wp:extent cx="41910" cy="5080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66l66,66l66,0l0,0xe" fillcolor="black" stroked="f" o:allowincell="f" style="position:absolute;margin-left:550pt;margin-top:170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5977255</wp:posOffset>
                </wp:positionH>
                <wp:positionV relativeFrom="page">
                  <wp:posOffset>1989455</wp:posOffset>
                </wp:positionV>
                <wp:extent cx="42545" cy="5080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470.65pt;margin-top:156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5858510</wp:posOffset>
                </wp:positionH>
                <wp:positionV relativeFrom="page">
                  <wp:posOffset>1946910</wp:posOffset>
                </wp:positionV>
                <wp:extent cx="42545" cy="4254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461.3pt;margin-top:15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5748655</wp:posOffset>
                </wp:positionH>
                <wp:positionV relativeFrom="page">
                  <wp:posOffset>2057400</wp:posOffset>
                </wp:positionV>
                <wp:extent cx="42545" cy="5080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452.65pt;margin-top:16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">
                <wp:simplePos x="0" y="0"/>
                <wp:positionH relativeFrom="page">
                  <wp:posOffset>5824855</wp:posOffset>
                </wp:positionH>
                <wp:positionV relativeFrom="page">
                  <wp:posOffset>2200910</wp:posOffset>
                </wp:positionV>
                <wp:extent cx="42545" cy="5080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458.65pt;margin-top:173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6180455</wp:posOffset>
                </wp:positionH>
                <wp:positionV relativeFrom="page">
                  <wp:posOffset>2540000</wp:posOffset>
                </wp:positionV>
                <wp:extent cx="42545" cy="5080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486.65pt;margin-top:200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070600</wp:posOffset>
                </wp:positionH>
                <wp:positionV relativeFrom="page">
                  <wp:posOffset>2802255</wp:posOffset>
                </wp:positionV>
                <wp:extent cx="41910" cy="4254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66l66,66l66,0l0,0xe" fillcolor="black" stroked="f" o:allowincell="f" style="position:absolute;margin-left:478pt;margin-top:220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5985510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fillcolor="black" stroked="f" o:allowincell="f" style="position:absolute;margin-left:471.3pt;margin-top:23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223000</wp:posOffset>
                </wp:positionH>
                <wp:positionV relativeFrom="page">
                  <wp:posOffset>3098800</wp:posOffset>
                </wp:positionV>
                <wp:extent cx="41910" cy="41910"/>
                <wp:effectExtent l="635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0,66l66,66l66,0l0,0xe" fillcolor="black" stroked="f" o:allowincell="f" style="position:absolute;margin-left:490pt;margin-top:24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6417310</wp:posOffset>
                </wp:positionH>
                <wp:positionV relativeFrom="page">
                  <wp:posOffset>3216910</wp:posOffset>
                </wp:positionV>
                <wp:extent cx="42545" cy="4254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505.3pt;margin-top:25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6815455</wp:posOffset>
                </wp:positionH>
                <wp:positionV relativeFrom="page">
                  <wp:posOffset>3310255</wp:posOffset>
                </wp:positionV>
                <wp:extent cx="42545" cy="4254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536.65pt;margin-top:26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6722110</wp:posOffset>
                </wp:positionH>
                <wp:positionV relativeFrom="page">
                  <wp:posOffset>2810510</wp:posOffset>
                </wp:positionV>
                <wp:extent cx="42545" cy="5080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529.3pt;margin-top:22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239510</wp:posOffset>
                </wp:positionH>
                <wp:positionV relativeFrom="page">
                  <wp:posOffset>2827655</wp:posOffset>
                </wp:positionV>
                <wp:extent cx="609600" cy="508000"/>
                <wp:effectExtent l="6350" t="6350" r="762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00">
                              <a:moveTo>
                                <a:pt x="960" y="800"/>
                              </a:moveTo>
                              <a:lnTo>
                                <a:pt x="813" y="0"/>
                              </a:lnTo>
                              <a:lnTo>
                                <a:pt x="0" y="453"/>
                              </a:lnTo>
                              <a:lnTo>
                                <a:pt x="320" y="640"/>
                              </a:lnTo>
                              <a:lnTo>
                                <a:pt x="960" y="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800" path="m960,800l813,0l0,453l320,640l960,800xe" stroked="t" o:allowincell="f" style="position:absolute;margin-left:491.3pt;margin-top:222.65pt;width:47.95pt;height:39.9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197600</wp:posOffset>
                </wp:positionH>
                <wp:positionV relativeFrom="page">
                  <wp:posOffset>1430655</wp:posOffset>
                </wp:positionV>
                <wp:extent cx="1016000" cy="186055"/>
                <wp:effectExtent l="3810" t="3810" r="381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293">
                              <a:moveTo>
                                <a:pt x="160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293" path="m1600,293l0,0e" stroked="t" o:allowincell="f" style="position:absolute;margin-left:488pt;margin-top:112.65pt;width:79.95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485255</wp:posOffset>
                </wp:positionH>
                <wp:positionV relativeFrom="page">
                  <wp:posOffset>1252855</wp:posOffset>
                </wp:positionV>
                <wp:extent cx="728345" cy="414655"/>
                <wp:effectExtent l="6985" t="6985" r="508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146" y="5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653" path="m0,0l0,653l1146,573e" stroked="t" o:allowincell="f" style="position:absolute;margin-left:510.65pt;margin-top:98.65pt;width:57.3pt;height:32.6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485255</wp:posOffset>
                </wp:positionH>
                <wp:positionV relativeFrom="page">
                  <wp:posOffset>1252855</wp:posOffset>
                </wp:positionV>
                <wp:extent cx="516255" cy="922655"/>
                <wp:effectExtent l="3810" t="4445" r="3810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53">
                              <a:moveTo>
                                <a:pt x="813" y="1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53" path="m813,1466l0,0e" stroked="t" o:allowincell="f" style="position:absolute;margin-left:510.65pt;margin-top:98.65pt;width:40.6pt;height:7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02655</wp:posOffset>
                </wp:positionH>
                <wp:positionV relativeFrom="page">
                  <wp:posOffset>2014855</wp:posOffset>
                </wp:positionV>
                <wp:extent cx="998855" cy="160655"/>
                <wp:effectExtent l="3810" t="3810" r="1206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253">
                              <a:moveTo>
                                <a:pt x="0" y="0"/>
                              </a:moveTo>
                              <a:lnTo>
                                <a:pt x="1586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253" path="m0,0l1586,253e" stroked="t" o:allowincell="f" style="position:absolute;margin-left:472.65pt;margin-top:158.65pt;width:78.6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55">
                <wp:simplePos x="0" y="0"/>
                <wp:positionH relativeFrom="page">
                  <wp:posOffset>5883910</wp:posOffset>
                </wp:positionH>
                <wp:positionV relativeFrom="page">
                  <wp:posOffset>1270000</wp:posOffset>
                </wp:positionV>
                <wp:extent cx="313690" cy="1278255"/>
                <wp:effectExtent l="3175" t="3810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2013">
                              <a:moveTo>
                                <a:pt x="0" y="0"/>
                              </a:moveTo>
                              <a:lnTo>
                                <a:pt x="480" y="2013"/>
                              </a:lnTo>
                              <a:lnTo>
                                <a:pt x="466" y="280"/>
                              </a:lnTo>
                              <a:lnTo>
                                <a:pt x="173" y="1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2013" path="m0,0l480,2013l466,280l173,1173e" stroked="t" o:allowincell="f" style="position:absolute;margin-left:463.3pt;margin-top:100pt;width:24.65pt;height:10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197600</wp:posOffset>
                </wp:positionH>
                <wp:positionV relativeFrom="page">
                  <wp:posOffset>1667510</wp:posOffset>
                </wp:positionV>
                <wp:extent cx="812800" cy="897890"/>
                <wp:effectExtent l="6350" t="6350" r="698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14">
                              <a:moveTo>
                                <a:pt x="1280" y="826"/>
                              </a:moveTo>
                              <a:lnTo>
                                <a:pt x="440" y="0"/>
                              </a:lnTo>
                              <a:lnTo>
                                <a:pt x="0" y="1413"/>
                              </a:lnTo>
                              <a:lnTo>
                                <a:pt x="1280" y="8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14" path="m1280,826l440,0l0,1413l1280,826xe" stroked="t" o:allowincell="f" style="position:absolute;margin-left:488pt;margin-top:131.3pt;width:63.95pt;height:70.6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842000</wp:posOffset>
                </wp:positionH>
                <wp:positionV relativeFrom="page">
                  <wp:posOffset>2226310</wp:posOffset>
                </wp:positionV>
                <wp:extent cx="355600" cy="339090"/>
                <wp:effectExtent l="3175" t="3175" r="381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34">
                              <a:moveTo>
                                <a:pt x="0" y="0"/>
                              </a:moveTo>
                              <a:lnTo>
                                <a:pt x="560" y="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34" path="m0,0l560,533e" stroked="t" o:allowincell="f" style="position:absolute;margin-left:460pt;margin-top:175.3pt;width:27.95pt;height:2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">
                <wp:simplePos x="0" y="0"/>
                <wp:positionH relativeFrom="page">
                  <wp:posOffset>4072255</wp:posOffset>
                </wp:positionH>
                <wp:positionV relativeFrom="page">
                  <wp:posOffset>1227455</wp:posOffset>
                </wp:positionV>
                <wp:extent cx="42545" cy="4254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320.65pt;margin-top:9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4385310</wp:posOffset>
                </wp:positionH>
                <wp:positionV relativeFrom="page">
                  <wp:posOffset>1405255</wp:posOffset>
                </wp:positionV>
                <wp:extent cx="42545" cy="4254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345.3pt;margin-top:11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673600</wp:posOffset>
                </wp:positionH>
                <wp:positionV relativeFrom="page">
                  <wp:posOffset>1210310</wp:posOffset>
                </wp:positionV>
                <wp:extent cx="41910" cy="4254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66l66,66l66,0l0,0xe" fillcolor="black" stroked="f" o:allowincell="f" style="position:absolute;margin-left:368pt;margin-top:95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4664710</wp:posOffset>
                </wp:positionH>
                <wp:positionV relativeFrom="page">
                  <wp:posOffset>1625600</wp:posOffset>
                </wp:positionV>
                <wp:extent cx="42545" cy="4191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fillcolor="black" stroked="f" o:allowincell="f" style="position:absolute;margin-left:367.3pt;margin-top:128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5418455</wp:posOffset>
                </wp:positionH>
                <wp:positionV relativeFrom="page">
                  <wp:posOffset>1583055</wp:posOffset>
                </wp:positionV>
                <wp:extent cx="42545" cy="4254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426.65pt;margin-top:12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07000</wp:posOffset>
                </wp:positionH>
                <wp:positionV relativeFrom="page">
                  <wp:posOffset>2159000</wp:posOffset>
                </wp:positionV>
                <wp:extent cx="41910" cy="6731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6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66l0,106l0,0l66,0l66,66xe" fillcolor="black" stroked="f" o:allowincell="f" style="position:absolute;margin-left:410pt;margin-top:170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4182110</wp:posOffset>
                </wp:positionH>
                <wp:positionV relativeFrom="page">
                  <wp:posOffset>1972310</wp:posOffset>
                </wp:positionV>
                <wp:extent cx="42545" cy="5080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329.3pt;margin-top:15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64000</wp:posOffset>
                </wp:positionH>
                <wp:positionV relativeFrom="page">
                  <wp:posOffset>1930400</wp:posOffset>
                </wp:positionV>
                <wp:extent cx="41910" cy="4191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0,66l66,66l66,0l0,0xe" fillcolor="black" stroked="f" o:allowincell="f" style="position:absolute;margin-left:320pt;margin-top:15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962400</wp:posOffset>
                </wp:positionH>
                <wp:positionV relativeFrom="page">
                  <wp:posOffset>2040255</wp:posOffset>
                </wp:positionV>
                <wp:extent cx="41910" cy="42545"/>
                <wp:effectExtent l="635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66l66,66l66,0l0,0xe" fillcolor="black" stroked="f" o:allowincell="f" style="position:absolute;margin-left:312pt;margin-top:160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4029710</wp:posOffset>
                </wp:positionH>
                <wp:positionV relativeFrom="page">
                  <wp:posOffset>2209800</wp:posOffset>
                </wp:positionV>
                <wp:extent cx="42545" cy="4191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fillcolor="black" stroked="f" o:allowincell="f" style="position:absolute;margin-left:317.3pt;margin-top:17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4385310</wp:posOffset>
                </wp:positionH>
                <wp:positionV relativeFrom="page">
                  <wp:posOffset>2540000</wp:posOffset>
                </wp:positionV>
                <wp:extent cx="42545" cy="5080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345.3pt;margin-top:200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4283710</wp:posOffset>
                </wp:positionH>
                <wp:positionV relativeFrom="page">
                  <wp:posOffset>2802255</wp:posOffset>
                </wp:positionV>
                <wp:extent cx="42545" cy="5080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fillcolor="black" stroked="f" o:allowincell="f" style="position:absolute;margin-left:337.3pt;margin-top:22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4207510</wp:posOffset>
                </wp:positionH>
                <wp:positionV relativeFrom="page">
                  <wp:posOffset>3022600</wp:posOffset>
                </wp:positionV>
                <wp:extent cx="42545" cy="41910"/>
                <wp:effectExtent l="635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fillcolor="black" stroked="f" o:allowincell="f" style="position:absolute;margin-left:331.3pt;margin-top:238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4436110</wp:posOffset>
                </wp:positionH>
                <wp:positionV relativeFrom="page">
                  <wp:posOffset>3124200</wp:posOffset>
                </wp:positionV>
                <wp:extent cx="42545" cy="4191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66l66,66l66,0l0,0xe" fillcolor="black" stroked="f" o:allowincell="f" style="position:absolute;margin-left:349.3pt;margin-top:24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4639310</wp:posOffset>
                </wp:positionH>
                <wp:positionV relativeFrom="page">
                  <wp:posOffset>3242310</wp:posOffset>
                </wp:positionV>
                <wp:extent cx="42545" cy="4254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365.3pt;margin-top:255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5037455</wp:posOffset>
                </wp:positionH>
                <wp:positionV relativeFrom="page">
                  <wp:posOffset>3335655</wp:posOffset>
                </wp:positionV>
                <wp:extent cx="42545" cy="4254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396.65pt;margin-top:26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4935855</wp:posOffset>
                </wp:positionH>
                <wp:positionV relativeFrom="page">
                  <wp:posOffset>2835910</wp:posOffset>
                </wp:positionV>
                <wp:extent cx="42545" cy="4254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black" stroked="f" o:allowincell="f" style="position:absolute;margin-left:388.65pt;margin-top:22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61510</wp:posOffset>
                </wp:positionH>
                <wp:positionV relativeFrom="page">
                  <wp:posOffset>2853055</wp:posOffset>
                </wp:positionV>
                <wp:extent cx="601345" cy="508000"/>
                <wp:effectExtent l="6985" t="6350" r="1524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00">
                              <a:moveTo>
                                <a:pt x="960" y="800"/>
                              </a:moveTo>
                              <a:lnTo>
                                <a:pt x="800" y="0"/>
                              </a:lnTo>
                              <a:lnTo>
                                <a:pt x="0" y="466"/>
                              </a:lnTo>
                              <a:lnTo>
                                <a:pt x="320" y="653"/>
                              </a:lnTo>
                              <a:lnTo>
                                <a:pt x="960" y="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00" path="m960,800l800,0l0,466l320,653l960,800xe" stroked="t" o:allowincell="f" style="position:absolute;margin-left:351.3pt;margin-top:224.65pt;width:47.3pt;height:39.9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6">
                <wp:simplePos x="0" y="0"/>
                <wp:positionH relativeFrom="page">
                  <wp:posOffset>4402455</wp:posOffset>
                </wp:positionH>
                <wp:positionV relativeFrom="page">
                  <wp:posOffset>1651000</wp:posOffset>
                </wp:positionV>
                <wp:extent cx="838200" cy="914400"/>
                <wp:effectExtent l="6350" t="6350" r="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440">
                              <a:moveTo>
                                <a:pt x="1306" y="840"/>
                              </a:moveTo>
                              <a:lnTo>
                                <a:pt x="440" y="0"/>
                              </a:lnTo>
                              <a:lnTo>
                                <a:pt x="0" y="1440"/>
                              </a:lnTo>
                              <a:lnTo>
                                <a:pt x="1306" y="8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440" path="m1306,840l440,0l0,1440l1306,840xe" stroked="t" o:allowincell="f" style="position:absolute;margin-left:346.65pt;margin-top:130pt;width:65.95pt;height:71.9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690110</wp:posOffset>
                </wp:positionH>
                <wp:positionV relativeFrom="page">
                  <wp:posOffset>1227455</wp:posOffset>
                </wp:positionV>
                <wp:extent cx="745490" cy="423545"/>
                <wp:effectExtent l="6350" t="6985" r="571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667">
                              <a:moveTo>
                                <a:pt x="1173" y="586"/>
                              </a:move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667" path="m1173,586l0,653l0,0e" stroked="t" o:allowincell="f" style="position:absolute;margin-left:369.3pt;margin-top:96.65pt;width:58.65pt;height:33.3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78910</wp:posOffset>
                </wp:positionH>
                <wp:positionV relativeFrom="page">
                  <wp:posOffset>1227455</wp:posOffset>
                </wp:positionV>
                <wp:extent cx="1456690" cy="1820545"/>
                <wp:effectExtent l="3175" t="3810" r="25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2867">
                              <a:moveTo>
                                <a:pt x="1106" y="0"/>
                              </a:moveTo>
                              <a:lnTo>
                                <a:pt x="186" y="26"/>
                              </a:lnTo>
                              <a:lnTo>
                                <a:pt x="0" y="1306"/>
                              </a:lnTo>
                              <a:lnTo>
                                <a:pt x="360" y="2853"/>
                              </a:lnTo>
                              <a:lnTo>
                                <a:pt x="1546" y="2573"/>
                              </a:lnTo>
                              <a:lnTo>
                                <a:pt x="506" y="2506"/>
                              </a:lnTo>
                              <a:lnTo>
                                <a:pt x="1973" y="1533"/>
                              </a:lnTo>
                              <a:lnTo>
                                <a:pt x="120" y="1560"/>
                              </a:lnTo>
                              <a:lnTo>
                                <a:pt x="2293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2867" path="m1106,0l186,26l0,1306l360,2853l1546,2573l506,2506l1973,1533l120,1560l2293,586e" stroked="t" o:allowincell="f" style="position:absolute;margin-left:313.3pt;margin-top:96.65pt;width:114.65pt;height:1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681855</wp:posOffset>
                </wp:positionH>
                <wp:positionV relativeFrom="page">
                  <wp:posOffset>1227455</wp:posOffset>
                </wp:positionV>
                <wp:extent cx="8255" cy="635"/>
                <wp:effectExtent l="3810" t="3810" r="317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68.65pt;margin-top:96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046855</wp:posOffset>
                </wp:positionH>
                <wp:positionV relativeFrom="page">
                  <wp:posOffset>2235200</wp:posOffset>
                </wp:positionV>
                <wp:extent cx="177800" cy="803910"/>
                <wp:effectExtent l="3175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266">
                              <a:moveTo>
                                <a:pt x="280" y="1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266" path="m280,1266l0,0e" stroked="t" o:allowincell="f" style="position:absolute;margin-left:318.65pt;margin-top:176pt;width:13.95pt;height:6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987800</wp:posOffset>
                </wp:positionH>
                <wp:positionV relativeFrom="page">
                  <wp:posOffset>1651000</wp:posOffset>
                </wp:positionV>
                <wp:extent cx="973455" cy="1388110"/>
                <wp:effectExtent l="3810" t="3175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2186">
                              <a:moveTo>
                                <a:pt x="1520" y="1920"/>
                              </a:moveTo>
                              <a:lnTo>
                                <a:pt x="1533" y="1906"/>
                              </a:lnTo>
                              <a:lnTo>
                                <a:pt x="1106" y="0"/>
                              </a:lnTo>
                              <a:lnTo>
                                <a:pt x="0" y="653"/>
                              </a:lnTo>
                              <a:lnTo>
                                <a:pt x="333" y="546"/>
                              </a:lnTo>
                              <a:lnTo>
                                <a:pt x="360" y="2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2186" path="m1520,1920l1533,1906l1106,0l0,653l333,546l360,2186e" stroked="t" o:allowincell="f" style="position:absolute;margin-left:314pt;margin-top:130pt;width:76.6pt;height:10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300855</wp:posOffset>
                </wp:positionH>
                <wp:positionV relativeFrom="page">
                  <wp:posOffset>2827655</wp:posOffset>
                </wp:positionV>
                <wp:extent cx="652145" cy="423545"/>
                <wp:effectExtent l="4445" t="4445" r="1905" b="1143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667">
                              <a:moveTo>
                                <a:pt x="240" y="493"/>
                              </a:moveTo>
                              <a:lnTo>
                                <a:pt x="253" y="493"/>
                              </a:lnTo>
                              <a:lnTo>
                                <a:pt x="0" y="0"/>
                              </a:lnTo>
                              <a:lnTo>
                                <a:pt x="546" y="680"/>
                              </a:lnTo>
                              <a:lnTo>
                                <a:pt x="102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667" path="m240,493l253,493l0,0l546,680l1026,66e" stroked="t" o:allowincell="f" style="position:absolute;margin-left:338.65pt;margin-top:222.65pt;width:51.3pt;height:3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97655</wp:posOffset>
                </wp:positionH>
                <wp:positionV relativeFrom="page">
                  <wp:posOffset>1227455</wp:posOffset>
                </wp:positionV>
                <wp:extent cx="1337945" cy="1913255"/>
                <wp:effectExtent l="6985" t="6985" r="508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3013">
                              <a:moveTo>
                                <a:pt x="173" y="1200"/>
                              </a:moveTo>
                              <a:lnTo>
                                <a:pt x="0" y="26"/>
                              </a:lnTo>
                              <a:lnTo>
                                <a:pt x="480" y="306"/>
                              </a:lnTo>
                              <a:lnTo>
                                <a:pt x="946" y="0"/>
                              </a:lnTo>
                              <a:lnTo>
                                <a:pt x="2106" y="586"/>
                              </a:lnTo>
                              <a:lnTo>
                                <a:pt x="1786" y="1533"/>
                              </a:lnTo>
                              <a:lnTo>
                                <a:pt x="1346" y="2560"/>
                              </a:lnTo>
                              <a:lnTo>
                                <a:pt x="493" y="2106"/>
                              </a:lnTo>
                              <a:lnTo>
                                <a:pt x="320" y="2520"/>
                              </a:lnTo>
                              <a:lnTo>
                                <a:pt x="200" y="2853"/>
                              </a:lnTo>
                              <a:lnTo>
                                <a:pt x="560" y="30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3013" path="m173,1200l0,26l480,306l946,0l2106,586l1786,1533l1346,2560l493,2106l320,2520l200,2853l560,3013e" stroked="t" o:allowincell="f" style="position:absolute;margin-left:322.65pt;margin-top:96.65pt;width:105.3pt;height:150.6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978910</wp:posOffset>
                </wp:positionH>
                <wp:positionV relativeFrom="page">
                  <wp:posOffset>1642110</wp:posOffset>
                </wp:positionV>
                <wp:extent cx="711200" cy="584200"/>
                <wp:effectExtent l="6350" t="6350" r="7620" b="76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920">
                              <a:moveTo>
                                <a:pt x="1106" y="0"/>
                              </a:moveTo>
                              <a:lnTo>
                                <a:pt x="1120" y="0"/>
                              </a:lnTo>
                              <a:lnTo>
                                <a:pt x="320" y="586"/>
                              </a:lnTo>
                              <a:lnTo>
                                <a:pt x="120" y="920"/>
                              </a:lnTo>
                              <a:lnTo>
                                <a:pt x="0" y="653"/>
                              </a:lnTo>
                              <a:lnTo>
                                <a:pt x="160" y="480"/>
                              </a:lnTo>
                              <a:lnTo>
                                <a:pt x="360" y="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920" path="m1106,0l1120,0l320,586l120,920l0,653l160,480l360,560e" stroked="t" o:allowincell="f" style="position:absolute;margin-left:313.3pt;margin-top:129.3pt;width:55.95pt;height:45.9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410710</wp:posOffset>
                </wp:positionH>
                <wp:positionV relativeFrom="page">
                  <wp:posOffset>1438910</wp:posOffset>
                </wp:positionV>
                <wp:extent cx="271145" cy="203200"/>
                <wp:effectExtent l="6985" t="6350" r="1524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0">
                              <a:moveTo>
                                <a:pt x="0" y="0"/>
                              </a:moveTo>
                              <a:lnTo>
                                <a:pt x="44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0" path="m0,0l440,320e" stroked="t" o:allowincell="f" style="position:absolute;margin-left:347.3pt;margin-top:113.3pt;width:21.3pt;height:15.9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978910</wp:posOffset>
                </wp:positionH>
                <wp:positionV relativeFrom="page">
                  <wp:posOffset>1244600</wp:posOffset>
                </wp:positionV>
                <wp:extent cx="1464945" cy="2108200"/>
                <wp:effectExtent l="3810" t="3175" r="1143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3320">
                              <a:moveTo>
                                <a:pt x="120" y="1546"/>
                              </a:moveTo>
                              <a:lnTo>
                                <a:pt x="173" y="0"/>
                              </a:lnTo>
                              <a:lnTo>
                                <a:pt x="173" y="1106"/>
                              </a:lnTo>
                              <a:lnTo>
                                <a:pt x="1120" y="626"/>
                              </a:lnTo>
                              <a:lnTo>
                                <a:pt x="1066" y="3160"/>
                              </a:lnTo>
                              <a:lnTo>
                                <a:pt x="1986" y="1506"/>
                              </a:lnTo>
                              <a:lnTo>
                                <a:pt x="1706" y="3320"/>
                              </a:lnTo>
                              <a:lnTo>
                                <a:pt x="2320" y="573"/>
                              </a:lnTo>
                              <a:lnTo>
                                <a:pt x="520" y="2493"/>
                              </a:lnTo>
                              <a:lnTo>
                                <a:pt x="0" y="1280"/>
                              </a:lnTo>
                              <a:lnTo>
                                <a:pt x="666" y="293"/>
                              </a:lnTo>
                              <a:lnTo>
                                <a:pt x="160" y="1133"/>
                              </a:lnTo>
                              <a:lnTo>
                                <a:pt x="1546" y="2533"/>
                              </a:lnTo>
                              <a:lnTo>
                                <a:pt x="0" y="1320"/>
                              </a:lnTo>
                              <a:lnTo>
                                <a:pt x="26" y="1293"/>
                              </a:lnTo>
                              <a:lnTo>
                                <a:pt x="1973" y="1506"/>
                              </a:lnTo>
                              <a:lnTo>
                                <a:pt x="746" y="2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7,3320" path="m120,1546l173,0l173,1106l1120,626l1066,3160l1986,1506l1706,3320l2320,573l520,2493l0,1280l666,293l160,1133l1546,2533l0,1320l26,1293l1973,1506l746,2973e" stroked="t" o:allowincell="f" style="position:absolute;margin-left:313.3pt;margin-top:98pt;width:115.3pt;height:16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055110</wp:posOffset>
                </wp:positionH>
                <wp:positionV relativeFrom="page">
                  <wp:posOffset>2226310</wp:posOffset>
                </wp:positionV>
                <wp:extent cx="347345" cy="339090"/>
                <wp:effectExtent l="6985" t="6350" r="1460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34">
                              <a:moveTo>
                                <a:pt x="56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34" path="m560,533l0,0e" stroked="t" o:allowincell="f" style="position:absolute;margin-left:319.3pt;margin-top:175.3pt;width:27.3pt;height:26.65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88">
                <wp:simplePos x="0" y="0"/>
                <wp:positionH relativeFrom="page">
                  <wp:posOffset>4080510</wp:posOffset>
                </wp:positionH>
                <wp:positionV relativeFrom="page">
                  <wp:posOffset>1227455</wp:posOffset>
                </wp:positionV>
                <wp:extent cx="1355090" cy="1811655"/>
                <wp:effectExtent l="3175" t="3810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53">
                              <a:moveTo>
                                <a:pt x="533" y="2093"/>
                              </a:moveTo>
                              <a:lnTo>
                                <a:pt x="2120" y="600"/>
                              </a:lnTo>
                              <a:lnTo>
                                <a:pt x="200" y="1213"/>
                              </a:lnTo>
                              <a:lnTo>
                                <a:pt x="493" y="306"/>
                              </a:lnTo>
                              <a:lnTo>
                                <a:pt x="213" y="2853"/>
                              </a:lnTo>
                              <a:lnTo>
                                <a:pt x="960" y="0"/>
                              </a:lnTo>
                              <a:lnTo>
                                <a:pt x="0" y="1133"/>
                              </a:lnTo>
                              <a:lnTo>
                                <a:pt x="506" y="2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53" path="m533,2093l2120,600l200,1213l493,306l213,2853l960,0l0,1133l506,2106e" stroked="t" o:allowincell="f" style="position:absolute;margin-left:321.3pt;margin-top:96.65pt;width:106.65pt;height:14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699000</wp:posOffset>
                </wp:positionH>
                <wp:positionV relativeFrom="page">
                  <wp:posOffset>1235710</wp:posOffset>
                </wp:positionV>
                <wp:extent cx="516255" cy="1617345"/>
                <wp:effectExtent l="3810" t="3810" r="317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547">
                              <a:moveTo>
                                <a:pt x="813" y="1466"/>
                              </a:moveTo>
                              <a:lnTo>
                                <a:pt x="0" y="0"/>
                              </a:lnTo>
                              <a:lnTo>
                                <a:pt x="426" y="2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547" path="m813,1466l0,0l426,2546e" stroked="t" o:allowincell="f" style="position:absolute;margin-left:370pt;margin-top:97.3pt;width:40.6pt;height:12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089400</wp:posOffset>
                </wp:positionH>
                <wp:positionV relativeFrom="page">
                  <wp:posOffset>1252855</wp:posOffset>
                </wp:positionV>
                <wp:extent cx="1346200" cy="1879600"/>
                <wp:effectExtent l="3175" t="317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960">
                              <a:moveTo>
                                <a:pt x="933" y="640"/>
                              </a:moveTo>
                              <a:lnTo>
                                <a:pt x="1800" y="1480"/>
                              </a:lnTo>
                              <a:lnTo>
                                <a:pt x="0" y="0"/>
                              </a:lnTo>
                              <a:lnTo>
                                <a:pt x="1360" y="2533"/>
                              </a:lnTo>
                              <a:lnTo>
                                <a:pt x="493" y="280"/>
                              </a:lnTo>
                              <a:lnTo>
                                <a:pt x="2120" y="560"/>
                              </a:lnTo>
                              <a:lnTo>
                                <a:pt x="26" y="0"/>
                              </a:lnTo>
                              <a:lnTo>
                                <a:pt x="933" y="626"/>
                              </a:lnTo>
                              <a:lnTo>
                                <a:pt x="573" y="2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960" path="m933,640l1800,1480l0,0l1360,2533l493,280l2120,560l26,0l933,626l573,2960e" stroked="t" o:allowincell="f" style="position:absolute;margin-left:322pt;margin-top:98.65pt;width:105.95pt;height:14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089400</wp:posOffset>
                </wp:positionH>
                <wp:positionV relativeFrom="page">
                  <wp:posOffset>1261110</wp:posOffset>
                </wp:positionV>
                <wp:extent cx="973455" cy="2099945"/>
                <wp:effectExtent l="3810" t="3810" r="317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0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3307">
                              <a:moveTo>
                                <a:pt x="0" y="0"/>
                              </a:moveTo>
                              <a:lnTo>
                                <a:pt x="1533" y="3306"/>
                              </a:lnTo>
                              <a:lnTo>
                                <a:pt x="493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3307" path="m0,0l1533,3306l493,253e" stroked="t" o:allowincell="f" style="position:absolute;margin-left:322pt;margin-top:99.3pt;width:76.6pt;height:16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97655</wp:posOffset>
                </wp:positionH>
                <wp:positionV relativeFrom="page">
                  <wp:posOffset>1227455</wp:posOffset>
                </wp:positionV>
                <wp:extent cx="592455" cy="1905000"/>
                <wp:effectExtent l="4445" t="3175" r="1143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3000">
                              <a:moveTo>
                                <a:pt x="0" y="40"/>
                              </a:moveTo>
                              <a:lnTo>
                                <a:pt x="573" y="3000"/>
                              </a:ln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3000" path="m0,40l573,3000l946,0e" stroked="t" o:allowincell="f" style="position:absolute;margin-left:322.65pt;margin-top:96.65pt;width:46.6pt;height:14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93">
                <wp:simplePos x="0" y="0"/>
                <wp:positionH relativeFrom="page">
                  <wp:posOffset>4080510</wp:posOffset>
                </wp:positionH>
                <wp:positionV relativeFrom="page">
                  <wp:posOffset>1244600</wp:posOffset>
                </wp:positionV>
                <wp:extent cx="1355090" cy="2006600"/>
                <wp:effectExtent l="3175" t="381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3160">
                              <a:moveTo>
                                <a:pt x="946" y="0"/>
                              </a:moveTo>
                              <a:lnTo>
                                <a:pt x="173" y="1186"/>
                              </a:lnTo>
                              <a:lnTo>
                                <a:pt x="1800" y="1493"/>
                              </a:lnTo>
                              <a:lnTo>
                                <a:pt x="0" y="1106"/>
                              </a:lnTo>
                              <a:lnTo>
                                <a:pt x="2120" y="573"/>
                              </a:lnTo>
                              <a:lnTo>
                                <a:pt x="213" y="2826"/>
                              </a:lnTo>
                              <a:lnTo>
                                <a:pt x="13" y="0"/>
                              </a:lnTo>
                              <a:lnTo>
                                <a:pt x="906" y="3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3160" path="m946,0l173,1186l1800,1493l0,1106l2120,573l213,2826l13,0l906,3160e" stroked="t" o:allowincell="f" style="position:absolute;margin-left:321.3pt;margin-top:98pt;width:106.65pt;height:15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097655</wp:posOffset>
                </wp:positionH>
                <wp:positionV relativeFrom="page">
                  <wp:posOffset>1235710</wp:posOffset>
                </wp:positionV>
                <wp:extent cx="1337945" cy="2108200"/>
                <wp:effectExtent l="3810" t="3175" r="190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3320">
                              <a:moveTo>
                                <a:pt x="160" y="1213"/>
                              </a:moveTo>
                              <a:lnTo>
                                <a:pt x="1506" y="3320"/>
                              </a:lnTo>
                              <a:lnTo>
                                <a:pt x="493" y="2106"/>
                              </a:lnTo>
                              <a:lnTo>
                                <a:pt x="933" y="0"/>
                              </a:lnTo>
                              <a:lnTo>
                                <a:pt x="333" y="2506"/>
                              </a:lnTo>
                              <a:lnTo>
                                <a:pt x="0" y="26"/>
                              </a:lnTo>
                              <a:lnTo>
                                <a:pt x="493" y="2080"/>
                              </a:lnTo>
                              <a:lnTo>
                                <a:pt x="493" y="306"/>
                              </a:lnTo>
                              <a:lnTo>
                                <a:pt x="893" y="3186"/>
                              </a:lnTo>
                              <a:lnTo>
                                <a:pt x="2106" y="586"/>
                              </a:lnTo>
                              <a:lnTo>
                                <a:pt x="560" y="29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3320" path="m160,1213l1506,3320l493,2106l933,0l333,2506l0,26l493,2080l493,306l893,3186l2106,586l560,2973e" stroked="t" o:allowincell="f" style="position:absolute;margin-left:322.65pt;margin-top:97.3pt;width:105.3pt;height:16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046855</wp:posOffset>
                </wp:positionH>
                <wp:positionV relativeFrom="page">
                  <wp:posOffset>1430655</wp:posOffset>
                </wp:positionV>
                <wp:extent cx="1016000" cy="1922145"/>
                <wp:effectExtent l="3810" t="4445" r="381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3027">
                              <a:moveTo>
                                <a:pt x="386" y="2186"/>
                              </a:moveTo>
                              <a:lnTo>
                                <a:pt x="560" y="0"/>
                              </a:lnTo>
                              <a:lnTo>
                                <a:pt x="0" y="1253"/>
                              </a:lnTo>
                              <a:lnTo>
                                <a:pt x="1600" y="3026"/>
                              </a:lnTo>
                              <a:lnTo>
                                <a:pt x="386" y="21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3027" path="m386,2186l560,0l0,1253l1600,3026l386,2186xe" stroked="t" o:allowincell="f" style="position:absolute;margin-left:318.65pt;margin-top:112.65pt;width:79.95pt;height:15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224655</wp:posOffset>
                </wp:positionH>
                <wp:positionV relativeFrom="page">
                  <wp:posOffset>2209800</wp:posOffset>
                </wp:positionV>
                <wp:extent cx="998855" cy="1143000"/>
                <wp:effectExtent l="3810" t="3175" r="3175" b="1206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800">
                              <a:moveTo>
                                <a:pt x="1320" y="1813"/>
                              </a:moveTo>
                              <a:lnTo>
                                <a:pt x="0" y="1320"/>
                              </a:ln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800" path="m1320,1813l0,1320l1573,0e" stroked="t" o:allowincell="f" style="position:absolute;margin-left:332.65pt;margin-top:174pt;width:78.6pt;height:8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55110</wp:posOffset>
                </wp:positionH>
                <wp:positionV relativeFrom="page">
                  <wp:posOffset>2226310</wp:posOffset>
                </wp:positionV>
                <wp:extent cx="601345" cy="1024890"/>
                <wp:effectExtent l="3810" t="3175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614">
                              <a:moveTo>
                                <a:pt x="546" y="546"/>
                              </a:moveTo>
                              <a:lnTo>
                                <a:pt x="946" y="16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614" path="m546,546l946,1613l0,0e" stroked="t" o:allowincell="f" style="position:absolute;margin-left:319.3pt;margin-top:175.3pt;width:47.3pt;height:8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292600</wp:posOffset>
                </wp:positionH>
                <wp:positionV relativeFrom="page">
                  <wp:posOffset>2827655</wp:posOffset>
                </wp:positionV>
                <wp:extent cx="355600" cy="440055"/>
                <wp:effectExtent l="3175" t="3810" r="381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93">
                              <a:moveTo>
                                <a:pt x="56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93" path="m560,693l0,0e" stroked="t" o:allowincell="f" style="position:absolute;margin-left:338pt;margin-top:222.65pt;width:27.95pt;height:3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080510</wp:posOffset>
                </wp:positionH>
                <wp:positionV relativeFrom="page">
                  <wp:posOffset>1946910</wp:posOffset>
                </wp:positionV>
                <wp:extent cx="144145" cy="1092200"/>
                <wp:effectExtent l="3810" t="3175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20">
                              <a:moveTo>
                                <a:pt x="0" y="0"/>
                              </a:moveTo>
                              <a:lnTo>
                                <a:pt x="226" y="17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20" path="m0,0l226,1706e" stroked="t" o:allowincell="f" style="position:absolute;margin-left:321.3pt;margin-top:153.3pt;width:11.3pt;height:8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410710</wp:posOffset>
                </wp:positionH>
                <wp:positionV relativeFrom="page">
                  <wp:posOffset>2556510</wp:posOffset>
                </wp:positionV>
                <wp:extent cx="42545" cy="575945"/>
                <wp:effectExtent l="3810" t="3810" r="1143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07">
                              <a:moveTo>
                                <a:pt x="8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07" path="m80,906l0,0e" stroked="t" o:allowincell="f" style="position:absolute;margin-left:347.3pt;margin-top:201.3pt;width:3.3pt;height:4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199255</wp:posOffset>
                </wp:positionH>
                <wp:positionV relativeFrom="page">
                  <wp:posOffset>1997710</wp:posOffset>
                </wp:positionV>
                <wp:extent cx="753745" cy="855345"/>
                <wp:effectExtent l="3810" t="3810" r="2540" b="1206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47">
                              <a:moveTo>
                                <a:pt x="1186" y="1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47" path="m1186,1360l0,0e" stroked="t" o:allowincell="f" style="position:absolute;margin-left:330.65pt;margin-top:157.3pt;width:59.3pt;height:6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774055</wp:posOffset>
                </wp:positionH>
                <wp:positionV relativeFrom="page">
                  <wp:posOffset>1252855</wp:posOffset>
                </wp:positionV>
                <wp:extent cx="702945" cy="1303655"/>
                <wp:effectExtent l="3810" t="3810" r="190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2053">
                              <a:moveTo>
                                <a:pt x="1106" y="0"/>
                              </a:moveTo>
                              <a:lnTo>
                                <a:pt x="360" y="1200"/>
                              </a:lnTo>
                              <a:lnTo>
                                <a:pt x="0" y="1293"/>
                              </a:lnTo>
                              <a:lnTo>
                                <a:pt x="653" y="2053"/>
                              </a:lnTo>
                              <a:lnTo>
                                <a:pt x="110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2053" path="m1106,0l360,1200l0,1293l653,2053l1106,0xe" stroked="t" o:allowincell="f" style="position:absolute;margin-left:454.65pt;margin-top:98.65pt;width:55.3pt;height:10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774055</wp:posOffset>
                </wp:positionH>
                <wp:positionV relativeFrom="page">
                  <wp:posOffset>1252855</wp:posOffset>
                </wp:positionV>
                <wp:extent cx="1439545" cy="1862455"/>
                <wp:effectExtent l="6985" t="6985" r="5080" b="146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2933">
                              <a:moveTo>
                                <a:pt x="733" y="2946"/>
                              </a:moveTo>
                              <a:lnTo>
                                <a:pt x="373" y="2786"/>
                              </a:lnTo>
                              <a:lnTo>
                                <a:pt x="506" y="2480"/>
                              </a:lnTo>
                              <a:lnTo>
                                <a:pt x="666" y="2066"/>
                              </a:lnTo>
                              <a:lnTo>
                                <a:pt x="1533" y="2493"/>
                              </a:lnTo>
                              <a:lnTo>
                                <a:pt x="1933" y="1480"/>
                              </a:lnTo>
                              <a:lnTo>
                                <a:pt x="2266" y="573"/>
                              </a:lnTo>
                              <a:lnTo>
                                <a:pt x="1120" y="0"/>
                              </a:lnTo>
                              <a:lnTo>
                                <a:pt x="666" y="306"/>
                              </a:lnTo>
                              <a:lnTo>
                                <a:pt x="186" y="26"/>
                              </a:lnTo>
                              <a:lnTo>
                                <a:pt x="360" y="1200"/>
                              </a:lnTo>
                              <a:lnTo>
                                <a:pt x="160" y="1133"/>
                              </a:lnTo>
                              <a:lnTo>
                                <a:pt x="0" y="1306"/>
                              </a:lnTo>
                              <a:lnTo>
                                <a:pt x="120" y="1533"/>
                              </a:lnTo>
                              <a:lnTo>
                                <a:pt x="320" y="1240"/>
                              </a:lnTo>
                              <a:lnTo>
                                <a:pt x="1120" y="653"/>
                              </a:lnTo>
                              <a:lnTo>
                                <a:pt x="666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7,2933" path="m733,2946l373,2786l506,2480l666,2066l1533,2493l1933,1480l2266,573l1120,0l666,306l186,26l360,1200l160,1133l0,1306l120,1533l320,1240l1120,653l666,320e" stroked="t" o:allowincell="f" style="position:absolute;margin-left:454.65pt;margin-top:98.65pt;width:113.3pt;height:146.6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087110</wp:posOffset>
                </wp:positionH>
                <wp:positionV relativeFrom="page">
                  <wp:posOffset>2835910</wp:posOffset>
                </wp:positionV>
                <wp:extent cx="152400" cy="279400"/>
                <wp:effectExtent l="3175" t="3810" r="3810" b="120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40">
                              <a:moveTo>
                                <a:pt x="0" y="0"/>
                              </a:moveTo>
                              <a:lnTo>
                                <a:pt x="240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40" path="m0,0l240,453e" stroked="t" o:allowincell="f" style="position:absolute;margin-left:479.3pt;margin-top:223.3pt;width:11.95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833110</wp:posOffset>
                </wp:positionH>
                <wp:positionV relativeFrom="page">
                  <wp:posOffset>2218055</wp:posOffset>
                </wp:positionV>
                <wp:extent cx="254000" cy="617855"/>
                <wp:effectExtent l="6350" t="6985" r="762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973">
                              <a:moveTo>
                                <a:pt x="0" y="0"/>
                              </a:moveTo>
                              <a:lnTo>
                                <a:pt x="400" y="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973" path="m0,0l400,973e" stroked="t" o:allowincell="f" style="position:absolute;margin-left:459.3pt;margin-top:174.65pt;width:19.95pt;height:48.6pt;mso-wrap-style:none;v-text-anchor:middle;mso-position-horizontal-relative:page;mso-position-vertical-relative:pag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833110</wp:posOffset>
                </wp:positionH>
                <wp:positionV relativeFrom="page">
                  <wp:posOffset>1972310</wp:posOffset>
                </wp:positionV>
                <wp:extent cx="34290" cy="245745"/>
                <wp:effectExtent l="3175" t="3810" r="254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87">
                              <a:moveTo>
                                <a:pt x="53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87" path="m53,0l0,386e" stroked="t" o:allowincell="f" style="position:absolute;margin-left:459.3pt;margin-top:155.3pt;width:2.65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002655</wp:posOffset>
                </wp:positionH>
                <wp:positionV relativeFrom="page">
                  <wp:posOffset>2200910</wp:posOffset>
                </wp:positionV>
                <wp:extent cx="1007745" cy="1109345"/>
                <wp:effectExtent l="3810" t="3810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747">
                              <a:moveTo>
                                <a:pt x="0" y="1293"/>
                              </a:moveTo>
                              <a:lnTo>
                                <a:pt x="280" y="546"/>
                              </a:lnTo>
                              <a:lnTo>
                                <a:pt x="293" y="573"/>
                              </a:lnTo>
                              <a:lnTo>
                                <a:pt x="373" y="1453"/>
                              </a:lnTo>
                              <a:lnTo>
                                <a:pt x="1560" y="0"/>
                              </a:lnTo>
                              <a:lnTo>
                                <a:pt x="1586" y="13"/>
                              </a:lnTo>
                              <a:lnTo>
                                <a:pt x="1306" y="1746"/>
                              </a:lnTo>
                              <a:lnTo>
                                <a:pt x="293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747" path="m0,1293l280,546l293,573l373,1453l1560,0l1586,13l1306,1746l293,586e" stroked="t" o:allowincell="f" style="position:absolute;margin-left:472.65pt;margin-top:173.3pt;width:79.3pt;height:8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239510</wp:posOffset>
                </wp:positionH>
                <wp:positionV relativeFrom="page">
                  <wp:posOffset>3115310</wp:posOffset>
                </wp:positionV>
                <wp:extent cx="593090" cy="212090"/>
                <wp:effectExtent l="3175" t="3175" r="317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334">
                              <a:moveTo>
                                <a:pt x="933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334" path="m933,333l0,0e" stroked="t" o:allowincell="f" style="position:absolute;margin-left:491.3pt;margin-top:245.3pt;width:46.65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842000</wp:posOffset>
                </wp:positionH>
                <wp:positionV relativeFrom="page">
                  <wp:posOffset>1667510</wp:posOffset>
                </wp:positionV>
                <wp:extent cx="1159510" cy="1583690"/>
                <wp:effectExtent l="3175" t="3175" r="317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2494">
                              <a:moveTo>
                                <a:pt x="386" y="1800"/>
                              </a:moveTo>
                              <a:lnTo>
                                <a:pt x="1826" y="826"/>
                              </a:lnTo>
                              <a:lnTo>
                                <a:pt x="0" y="866"/>
                              </a:lnTo>
                              <a:lnTo>
                                <a:pt x="1426" y="1853"/>
                              </a:lnTo>
                              <a:lnTo>
                                <a:pt x="933" y="2466"/>
                              </a:lnTo>
                              <a:lnTo>
                                <a:pt x="906" y="2493"/>
                              </a:lnTo>
                              <a:lnTo>
                                <a:pt x="253" y="2146"/>
                              </a:lnTo>
                              <a:lnTo>
                                <a:pt x="1413" y="1840"/>
                              </a:lnTo>
                              <a:lnTo>
                                <a:pt x="1000" y="0"/>
                              </a:lnTo>
                              <a:lnTo>
                                <a:pt x="4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2494" path="m386,1800l1826,826l0,866l1426,1853l933,2466l906,2493l253,2146l1413,1840l1000,0l40,466e" stroked="t" o:allowincell="f" style="position:absolute;margin-left:460pt;margin-top:131.3pt;width:91.25pt;height:12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002655</wp:posOffset>
                </wp:positionH>
                <wp:positionV relativeFrom="page">
                  <wp:posOffset>1608455</wp:posOffset>
                </wp:positionV>
                <wp:extent cx="1202055" cy="956945"/>
                <wp:effectExtent l="3810" t="3810" r="1143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507">
                              <a:moveTo>
                                <a:pt x="320" y="1493"/>
                              </a:moveTo>
                              <a:lnTo>
                                <a:pt x="1906" y="13"/>
                              </a:lnTo>
                              <a:lnTo>
                                <a:pt x="1893" y="0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1507" path="m320,1493l1906,13l1893,0l0,640e" stroked="t" o:allowincell="f" style="position:absolute;margin-left:472.65pt;margin-top:126.65pt;width:94.6pt;height:7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774055</wp:posOffset>
                </wp:positionH>
                <wp:positionV relativeFrom="page">
                  <wp:posOffset>1667510</wp:posOffset>
                </wp:positionV>
                <wp:extent cx="711200" cy="550545"/>
                <wp:effectExtent l="3175" t="3810" r="444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67">
                              <a:moveTo>
                                <a:pt x="106" y="866"/>
                              </a:moveTo>
                              <a:lnTo>
                                <a:pt x="1120" y="0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867" path="m106,866l1120,0l0,640e" stroked="t" o:allowincell="f" style="position:absolute;margin-left:454.65pt;margin-top:131.3pt;width:55.95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311400</wp:posOffset>
                </wp:positionH>
                <wp:positionV relativeFrom="page">
                  <wp:posOffset>889000</wp:posOffset>
                </wp:positionV>
                <wp:extent cx="5062855" cy="2607310"/>
                <wp:effectExtent l="2540" t="1905" r="190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260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4106">
                              <a:moveTo>
                                <a:pt x="0" y="0"/>
                              </a:moveTo>
                              <a:lnTo>
                                <a:pt x="0" y="4120"/>
                              </a:lnTo>
                              <a:lnTo>
                                <a:pt x="7973" y="4120"/>
                              </a:lnTo>
                              <a:lnTo>
                                <a:pt x="7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4106" path="m0,0l0,4120l7973,4120l7973,0l0,0xe" stroked="t" o:allowincell="f" style="position:absolute;margin-left:182pt;margin-top:70pt;width:398.6pt;height:20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73455</wp:posOffset>
                </wp:positionH>
                <wp:positionV relativeFrom="page">
                  <wp:posOffset>973455</wp:posOffset>
                </wp:positionV>
                <wp:extent cx="1092200" cy="276034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7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4347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1720" y="433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4347" path="m0,0l0,4333l1720,4333l1720,0l0,0xe" fillcolor="#dbe5d9" stroked="f" o:allowincell="f" style="position:absolute;margin-left:76.65pt;margin-top:76.65pt;width:85.95pt;height:217.3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73455</wp:posOffset>
                </wp:positionH>
                <wp:positionV relativeFrom="page">
                  <wp:posOffset>914400</wp:posOffset>
                </wp:positionV>
                <wp:extent cx="1092200" cy="76200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720" y="1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20" path="m0,0l0,106l1720,106l1720,0l0,0xe" fillcolor="#dbe5d9" stroked="f" o:allowincell="f" style="position:absolute;margin-left:76.65pt;margin-top:72pt;width:85.95pt;height:5.95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73455</wp:posOffset>
                </wp:positionH>
                <wp:positionV relativeFrom="page">
                  <wp:posOffset>914400</wp:posOffset>
                </wp:positionV>
                <wp:extent cx="1092200" cy="635"/>
                <wp:effectExtent l="38100" t="38735" r="46990" b="3683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3f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76.65pt;margin-top:72pt;width:85.95pt;height:0pt;mso-wrap-style:none;v-text-anchor:middle;mso-position-horizontal-relative:page;mso-position-vertical-relative:page">
                <v:fill o:detectmouseclick="t" on="false"/>
                <v:stroke color="#003f1a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48310</wp:posOffset>
                </wp:positionH>
                <wp:positionV relativeFrom="page">
                  <wp:posOffset>-8255</wp:posOffset>
                </wp:positionV>
                <wp:extent cx="2540000" cy="168910"/>
                <wp:effectExtent l="0" t="0" r="127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0" y="280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6" path="m0,0l0,280l4000,280l4000,0l0,0xe" fillcolor="white" stroked="f" o:allowincell="f" style="position:absolute;margin-left:35.3pt;margin-top:-0.65pt;width:19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381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444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381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444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3175" t="3810" r="444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3175" t="3810" r="444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254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190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190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190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381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444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3175" t="3175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3175" t="3175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1905" t="2540" r="254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1905" t="2540" r="254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1905" t="1905" r="254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1905" t="1905" r="254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color w:val="000000"/>
          <w:sz w:val="16"/>
          <w:szCs w:val="16"/>
        </w:rPr>
        <w:t>BERDE LAYOUT  6/20/05  10:05 AM  Page 46</w:t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o coordinate the TE</w:t>
      </w:r>
    </w:p>
    <w:p>
      <w:pPr>
        <w:pStyle w:val="Normal"/>
        <w:widowControl w:val="false"/>
        <w:autoSpaceDE w:val="false"/>
        <w:spacing w:lineRule="exact" w:line="280"/>
        <w:ind w:left="17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apabilities of each</w:t>
      </w:r>
    </w:p>
    <w:p>
      <w:pPr>
        <w:pStyle w:val="Normal"/>
        <w:widowControl w:val="false"/>
        <w:autoSpaceDE w:val="false"/>
        <w:spacing w:lineRule="exact" w:line="280"/>
        <w:ind w:left="169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ayer in a multilayer</w:t>
      </w:r>
    </w:p>
    <w:p>
      <w:pPr>
        <w:pStyle w:val="Normal"/>
        <w:widowControl w:val="false"/>
        <w:autoSpaceDE w:val="false"/>
        <w:spacing w:lineRule="exact" w:line="280"/>
        <w:ind w:left="1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etwork a key factor</w:t>
      </w:r>
    </w:p>
    <w:p>
      <w:pPr>
        <w:pStyle w:val="Normal"/>
        <w:widowControl w:val="false"/>
        <w:autoSpaceDE w:val="false"/>
        <w:spacing w:lineRule="exact" w:line="280"/>
        <w:ind w:left="18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s that the NE is</w:t>
      </w:r>
    </w:p>
    <w:p>
      <w:pPr>
        <w:pStyle w:val="Normal"/>
        <w:widowControl w:val="false"/>
        <w:autoSpaceDE w:val="false"/>
        <w:spacing w:lineRule="exact" w:line="280"/>
        <w:ind w:left="193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ware of the</w:t>
      </w:r>
    </w:p>
    <w:p>
      <w:pPr>
        <w:pStyle w:val="Normal"/>
        <w:widowControl w:val="false"/>
        <w:autoSpaceDE w:val="false"/>
        <w:spacing w:lineRule="exact" w:line="280"/>
        <w:ind w:left="20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multilayer</w:t>
      </w:r>
    </w:p>
    <w:p>
      <w:pPr>
        <w:pStyle w:val="Normal"/>
        <w:widowControl w:val="false"/>
        <w:autoSpaceDE w:val="false"/>
        <w:spacing w:lineRule="exact" w:line="280"/>
        <w:ind w:left="188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aracteristics.</w:t>
      </w:r>
    </w:p>
    <w:p>
      <w:pPr>
        <w:pStyle w:val="Normal"/>
        <w:widowControl w:val="false"/>
        <w:autoSpaceDE w:val="false"/>
        <w:spacing w:lineRule="exact" w:line="280"/>
        <w:ind w:left="17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Working on longer</w:t>
      </w:r>
    </w:p>
    <w:p>
      <w:pPr>
        <w:pStyle w:val="Normal"/>
        <w:widowControl w:val="false"/>
        <w:autoSpaceDE w:val="false"/>
        <w:spacing w:lineRule="exact" w:line="280"/>
        <w:ind w:left="176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ime scales, using</w:t>
      </w:r>
    </w:p>
    <w:p>
      <w:pPr>
        <w:pStyle w:val="Normal"/>
        <w:widowControl w:val="false"/>
        <w:autoSpaceDE w:val="false"/>
        <w:spacing w:lineRule="exact" w:line="280"/>
        <w:ind w:left="16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nowledge of traffic</w:t>
      </w:r>
    </w:p>
    <w:p>
      <w:pPr>
        <w:pStyle w:val="Normal"/>
        <w:widowControl w:val="false"/>
        <w:autoSpaceDE w:val="false"/>
        <w:spacing w:lineRule="exact" w:line="280"/>
        <w:ind w:left="16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rends and variations,</w:t>
      </w:r>
    </w:p>
    <w:p>
      <w:pPr>
        <w:pStyle w:val="Normal"/>
        <w:widowControl w:val="false"/>
        <w:autoSpaceDE w:val="false"/>
        <w:spacing w:lineRule="exact" w:line="280"/>
        <w:ind w:left="18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E is capable of</w:t>
      </w:r>
    </w:p>
    <w:p>
      <w:pPr>
        <w:pStyle w:val="Normal"/>
        <w:widowControl w:val="false"/>
        <w:autoSpaceDE w:val="false"/>
        <w:spacing w:lineRule="exact" w:line="280"/>
        <w:ind w:left="176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mputing targe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)</w:t>
      </w:r>
    </w:p>
    <w:p>
      <w:pPr>
        <w:sectPr>
          <w:type w:val="nextPage"/>
          <w:pgSz w:w="13133" w:h="17093"/>
          <w:pgMar w:left="0" w:right="133" w:gutter="0" w:header="0" w:top="0" w:footer="0" w:bottom="253"/>
          <w:pgNumType w:fmt="decimal"/>
          <w:cols w:num="4" w:equalWidth="false" w:sep="false">
            <w:col w:w="4986" w:space="0"/>
            <w:col w:w="2360" w:space="0"/>
            <w:col w:w="272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etwork states.</w:t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3F19"/>
          <w:sz w:val="18"/>
          <w:szCs w:val="18"/>
        </w:rPr>
        <w:t xml:space="preserve">n </w:t>
      </w:r>
      <w:r>
        <w:rPr>
          <w:b/>
          <w:bCs/>
          <w:color w:val="000000"/>
          <w:sz w:val="18"/>
          <w:szCs w:val="18"/>
        </w:rPr>
        <w:t>Figure 2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Virtual topologies: a) one-hop transport LSPs; b) full mess of transport LSPs; c) optimized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mesh of transport LSP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17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and NE can be both proactive and reac-</w:t>
        <w:tab/>
        <w:t>for grooming purposes serves as an abstract or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tive. In the first case the network tries to main-</w:t>
        <w:tab/>
      </w:r>
      <w:r>
        <w:rPr>
          <w:i/>
          <w:iCs/>
          <w:color w:val="000000"/>
          <w:sz w:val="18"/>
          <w:szCs w:val="18"/>
        </w:rPr>
        <w:t>virtual topology</w:t>
      </w:r>
      <w:r>
        <w:rPr>
          <w:color w:val="000000"/>
          <w:sz w:val="18"/>
          <w:szCs w:val="18"/>
        </w:rPr>
        <w:t xml:space="preserve"> (VT) for the upper layer. This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tain an efficient state. In the latter case actions</w:t>
        <w:tab/>
      </w:r>
      <w:r>
        <w:rPr>
          <w:color w:val="000000"/>
          <w:sz w:val="16"/>
          <w:szCs w:val="16"/>
        </w:rPr>
        <w:t xml:space="preserve">type of grooming we consider </w:t>
      </w:r>
      <w:r>
        <w:rPr>
          <w:i/>
          <w:iCs/>
          <w:color w:val="000000"/>
          <w:sz w:val="16"/>
          <w:szCs w:val="16"/>
        </w:rPr>
        <w:t>adaptive</w:t>
      </w:r>
      <w:r>
        <w:rPr>
          <w:color w:val="000000"/>
          <w:sz w:val="16"/>
          <w:szCs w:val="16"/>
        </w:rPr>
        <w:t xml:space="preserve"> grooming.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are only taken when certain inefficiency condi-</w:t>
        <w:tab/>
      </w:r>
      <w:r>
        <w:rPr>
          <w:color w:val="000000"/>
          <w:sz w:val="16"/>
          <w:szCs w:val="16"/>
        </w:rPr>
        <w:t>Adaptive grooming refers to the case where the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tions are detected (e.g., exceeding a threshold).</w:t>
        <w:tab/>
      </w:r>
      <w:r>
        <w:rPr>
          <w:color w:val="000000"/>
          <w:sz w:val="16"/>
          <w:szCs w:val="16"/>
        </w:rPr>
        <w:t>upper and lower layers are controlled by a single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ind w:left="240" w:hanging="0"/>
        <w:rPr/>
      </w:pPr>
      <w:r>
        <w:rPr>
          <w:color w:val="000000"/>
          <w:sz w:val="18"/>
          <w:szCs w:val="18"/>
        </w:rPr>
        <w:t>In TE these actions may be performed on</w:t>
        <w:tab/>
      </w:r>
      <w:r>
        <w:rPr>
          <w:color w:val="000000"/>
          <w:sz w:val="16"/>
          <w:szCs w:val="16"/>
        </w:rPr>
        <w:t>control plane instance; a new demand at any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existing connections or apply to new connection</w:t>
        <w:tab/>
      </w:r>
      <w:r>
        <w:rPr>
          <w:color w:val="000000"/>
          <w:sz w:val="16"/>
          <w:szCs w:val="16"/>
        </w:rPr>
        <w:t>layer has influence on other layers as well (e.g.,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requests. In the former case, connections may be</w:t>
        <w:tab/>
      </w:r>
      <w:r>
        <w:rPr>
          <w:color w:val="000000"/>
          <w:sz w:val="16"/>
          <w:szCs w:val="16"/>
        </w:rPr>
        <w:t>the routing decision has an effect on multiple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mporarily interrupted or QoS degraded. In the</w:t>
        <w:tab/>
        <w:t>layers).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latter case, it may take a long time before an</w:t>
        <w:tab/>
      </w:r>
      <w:r>
        <w:rPr>
          <w:color w:val="000000"/>
          <w:sz w:val="16"/>
          <w:szCs w:val="16"/>
        </w:rPr>
        <w:t>Grooming addresses the TE issue of finding a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undesirable network state is resolved and the</w:t>
        <w:tab/>
      </w:r>
      <w:r>
        <w:rPr>
          <w:color w:val="000000"/>
          <w:sz w:val="16"/>
          <w:szCs w:val="16"/>
        </w:rPr>
        <w:t>trade-off between the lower cost of switching on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connection is established. In an operational net-</w:t>
        <w:tab/>
      </w:r>
      <w:r>
        <w:rPr>
          <w:color w:val="000000"/>
          <w:sz w:val="16"/>
          <w:szCs w:val="16"/>
        </w:rPr>
        <w:t>a lower layer and the better resource utilization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work with strong TE requirements both methods</w:t>
        <w:tab/>
      </w:r>
      <w:r>
        <w:rPr>
          <w:color w:val="000000"/>
          <w:sz w:val="16"/>
          <w:szCs w:val="16"/>
        </w:rPr>
        <w:t>in switching on higher layers. In an integrated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need to be used.</w:t>
        <w:tab/>
      </w:r>
      <w:r>
        <w:rPr>
          <w:color w:val="000000"/>
          <w:sz w:val="16"/>
          <w:szCs w:val="16"/>
        </w:rPr>
        <w:t>layer 2 over layer 1 network, with network ele-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ind w:left="240" w:hanging="0"/>
        <w:rPr/>
      </w:pPr>
      <w:r>
        <w:rPr>
          <w:color w:val="000000"/>
          <w:sz w:val="18"/>
          <w:szCs w:val="18"/>
        </w:rPr>
        <w:t>To coordinate the TE capabilities of each</w:t>
        <w:tab/>
      </w:r>
      <w:r>
        <w:rPr>
          <w:color w:val="000000"/>
          <w:sz w:val="16"/>
          <w:szCs w:val="16"/>
        </w:rPr>
        <w:t>ments that provide layer 2 and layer 1 switching,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layer in a multilayer network, a key factor is that</w:t>
        <w:tab/>
      </w:r>
      <w:r>
        <w:rPr>
          <w:color w:val="000000"/>
          <w:sz w:val="16"/>
          <w:szCs w:val="16"/>
        </w:rPr>
        <w:t>there are two extreme cases, and a trade-off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 is aware of the multilayer characteristics.</w:t>
        <w:tab/>
        <w:t>needs to be found: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Working on longer time scales, using knowledge</w:t>
        <w:tab/>
        <w:t>• The VT matches the physical topology (Fig.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raffic trends and variations, NE is capable of</w:t>
        <w:tab/>
        <w:t>2a).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computing target network states. TE, working on</w:t>
        <w:tab/>
        <w:t>• The VT interconnects the layer 2 switches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er time scales, may use theses pre-comput-</w:t>
        <w:tab/>
        <w:t>in a full mesh (Fig. 2b).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ed network states to achieve a flexible and scal-</w:t>
        <w:tab/>
      </w:r>
      <w:r>
        <w:rPr>
          <w:color w:val="000000"/>
          <w:sz w:val="16"/>
          <w:szCs w:val="16"/>
        </w:rPr>
        <w:t>The drawback in the first case is a relatively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able resource and traffic optimization.</w:t>
        <w:tab/>
      </w:r>
      <w:r>
        <w:rPr>
          <w:color w:val="000000"/>
          <w:sz w:val="16"/>
          <w:szCs w:val="16"/>
        </w:rPr>
        <w:t>high number of layer 2 hops, because fiber con-</w:t>
      </w:r>
    </w:p>
    <w:p>
      <w:pPr>
        <w:pStyle w:val="Normal"/>
        <w:widowControl w:val="false"/>
        <w:autoSpaceDE w:val="false"/>
        <w:spacing w:lineRule="exact" w:line="200"/>
        <w:ind w:left="4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ctivity generally is a scarce resource. The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2" w:equalWidth="false" w:sep="false">
            <w:col w:w="3613" w:space="0"/>
            <w:col w:w="9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autoSpaceDE w:val="false"/>
        <w:spacing w:lineRule="exact" w:line="186"/>
        <w:ind w:left="933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z w:val="16"/>
          <w:szCs w:val="16"/>
        </w:rPr>
        <w:t>ROOMING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z w:val="14"/>
          <w:szCs w:val="14"/>
        </w:rPr>
        <w:t>ECHNIQU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loyment of multilayer networks brings new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llenges. Switching capabilities on multip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ers makes it possible to control, operate,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ffic engineer a network in new ways. TE is 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nger limited to tackling just the tradition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 computation process and setting up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 the traffic flow will follow. Routing dec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ons must be made considering all dynamic lay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rs involved in the transport of the flow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luding at what points cross-layer operatio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ould be performed. This goal is greatly facil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ted by the visibility of all layers and the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related to these layer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ctly linked to the transport of traffi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lows across multiple layers is the groom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digm. To aggregate multiple traffic stream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ring a common path, into one or more labe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ed paths (LSPs), and later separate the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 xml:space="preserve">is referred to as </w:t>
      </w:r>
      <w:r>
        <w:rPr>
          <w:i/>
          <w:iCs/>
          <w:color w:val="000000"/>
          <w:sz w:val="16"/>
          <w:szCs w:val="16"/>
        </w:rPr>
        <w:t>traffic grooming</w:t>
      </w:r>
      <w:r>
        <w:rPr>
          <w:color w:val="000000"/>
          <w:sz w:val="16"/>
          <w:szCs w:val="16"/>
        </w:rPr>
        <w:t>. The set of c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ctions on a given layer dynamically establish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rawback in the second case is that layer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s will be wasted.</w:t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14"/>
          <w:szCs w:val="14"/>
        </w:rPr>
        <w:t>ESILIENCE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14"/>
          <w:szCs w:val="14"/>
        </w:rPr>
        <w:t>ONSIDER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E optimizes the use of resources und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rmal operation, resilience mechanisms such 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ction, restoration, reroute, and recovery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mechanisms that are invoked in case of si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e or multiple failures. These mechanisms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used to switch traffic back to resour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y come back up after being repaired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resilience techniques defined for singl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networks can be used for multilayer ne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 as well [6, 7]. Resilience for multil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raises issues regarding coordin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layers during recovery operations. O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most critical issues is to decide whi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y action needs to be taken on whi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. Following is a nonexhaustive list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that play a role in recovery decisions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• </w:t>
      </w:r>
      <w:r>
        <w:rPr>
          <w:i/>
          <w:iCs/>
          <w:color w:val="000000"/>
          <w:sz w:val="18"/>
          <w:szCs w:val="18"/>
        </w:rPr>
        <w:t>Mode</w:t>
      </w:r>
      <w:r>
        <w:rPr>
          <w:color w:val="000000"/>
          <w:sz w:val="18"/>
          <w:szCs w:val="18"/>
        </w:rPr>
        <w:t xml:space="preserve"> (protection or restoration)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93" w:hanging="0"/>
        <w:rPr/>
      </w:pPr>
      <w:r>
        <w:rPr>
          <w:color w:val="000000"/>
          <w:sz w:val="14"/>
          <w:szCs w:val="14"/>
        </w:rPr>
        <w:t>IEEE Communications Magazine • July 2005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3" w:equalWidth="false" w:sep="false">
            <w:col w:w="3613" w:space="0"/>
            <w:col w:w="4186" w:space="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3133" w:h="17093"/>
          <w:pgMar w:left="0" w:right="133" w:gutter="0" w:header="0" w:top="0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Courier" w:hAnsi="Courier" w:cs="Courier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73455</wp:posOffset>
                </wp:positionH>
                <wp:positionV relativeFrom="page">
                  <wp:posOffset>762000</wp:posOffset>
                </wp:positionV>
                <wp:extent cx="6400800" cy="635"/>
                <wp:effectExtent l="3175" t="3810" r="381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6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73455</wp:posOffset>
                </wp:positionH>
                <wp:positionV relativeFrom="page">
                  <wp:posOffset>9906000</wp:posOffset>
                </wp:positionV>
                <wp:extent cx="6400800" cy="635"/>
                <wp:effectExtent l="3175" t="3810" r="381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8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73455</wp:posOffset>
                </wp:positionH>
                <wp:positionV relativeFrom="page">
                  <wp:posOffset>9855200</wp:posOffset>
                </wp:positionV>
                <wp:extent cx="6400800" cy="635"/>
                <wp:effectExtent l="3175" t="3810" r="381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76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73455</wp:posOffset>
                </wp:positionH>
                <wp:positionV relativeFrom="page">
                  <wp:posOffset>10092055</wp:posOffset>
                </wp:positionV>
                <wp:extent cx="2421255" cy="12700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13" y="200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200" path="m0,0l0,200l3813,200l3813,0l0,0xe" fillcolor="white" stroked="f" o:allowincell="f" style="position:absolute;margin-left:76.65pt;margin-top:794.65pt;width:19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21655</wp:posOffset>
                </wp:positionH>
                <wp:positionV relativeFrom="page">
                  <wp:posOffset>10092055</wp:posOffset>
                </wp:positionV>
                <wp:extent cx="1752600" cy="127000"/>
                <wp:effectExtent l="0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760" y="200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0" path="m0,0l0,200l2760,200l2760,0l0,0xe" fillcolor="white" stroked="f" o:allowincell="f" style="position:absolute;margin-left:442.65pt;margin-top:794.65pt;width:137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3">
                <wp:simplePos x="0" y="0"/>
                <wp:positionH relativeFrom="page">
                  <wp:posOffset>973455</wp:posOffset>
                </wp:positionH>
                <wp:positionV relativeFrom="page">
                  <wp:posOffset>871855</wp:posOffset>
                </wp:positionV>
                <wp:extent cx="5071745" cy="89408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894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14080">
                              <a:moveTo>
                                <a:pt x="0" y="0"/>
                              </a:moveTo>
                              <a:lnTo>
                                <a:pt x="0" y="14080"/>
                              </a:lnTo>
                              <a:lnTo>
                                <a:pt x="7986" y="14080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14080" path="m0,0l0,14080l7986,14080l7986,0l0,0xe" fillcolor="white" stroked="f" o:allowincell="f" style="position:absolute;margin-left:76.65pt;margin-top:68.65pt;width:399.3pt;height:70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282055</wp:posOffset>
                </wp:positionH>
                <wp:positionV relativeFrom="page">
                  <wp:posOffset>973455</wp:posOffset>
                </wp:positionV>
                <wp:extent cx="1092200" cy="240474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787">
                              <a:moveTo>
                                <a:pt x="0" y="0"/>
                              </a:moveTo>
                              <a:lnTo>
                                <a:pt x="0" y="3786"/>
                              </a:lnTo>
                              <a:lnTo>
                                <a:pt x="1720" y="378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3787" path="m0,0l0,3786l1720,3786l1720,0l0,0xe" fillcolor="#dbe5d9" stroked="f" o:allowincell="f" style="position:absolute;margin-left:494.65pt;margin-top:76.65pt;width:85.95pt;height:189.3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282055</wp:posOffset>
                </wp:positionH>
                <wp:positionV relativeFrom="page">
                  <wp:posOffset>914400</wp:posOffset>
                </wp:positionV>
                <wp:extent cx="1092200" cy="76200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720" y="1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20" path="m0,0l0,106l1720,106l1720,0l0,0xe" fillcolor="#dbe5d9" stroked="f" o:allowincell="f" style="position:absolute;margin-left:494.65pt;margin-top:72pt;width:85.95pt;height:5.95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273800</wp:posOffset>
                </wp:positionH>
                <wp:positionV relativeFrom="page">
                  <wp:posOffset>914400</wp:posOffset>
                </wp:positionV>
                <wp:extent cx="1100455" cy="635"/>
                <wp:effectExtent l="38735" t="38735" r="38100" b="3683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3f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494pt;margin-top:72pt;width:86.6pt;height:0pt;mso-wrap-style:none;v-text-anchor:middle;mso-position-horizontal-relative:page;mso-position-vertical-relative:page">
                <v:fill o:detectmouseclick="t" on="false"/>
                <v:stroke color="#003f1a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8310</wp:posOffset>
                </wp:positionH>
                <wp:positionV relativeFrom="page">
                  <wp:posOffset>-8255</wp:posOffset>
                </wp:positionV>
                <wp:extent cx="2540000" cy="168910"/>
                <wp:effectExtent l="0" t="0" r="127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0" y="280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6" path="m0,0l0,280l4000,280l4000,0l0,0xe" fillcolor="white" stroked="f" o:allowincell="f" style="position:absolute;margin-left:35.3pt;margin-top:-0.65pt;width:19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381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444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381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444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3175" t="3810" r="444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3175" t="3810" r="444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254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190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190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190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381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444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3175" t="3175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3175" t="317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1905" t="2540" r="254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1905" t="2540" r="254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1905" t="1905" r="254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1905" t="1905" r="254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color w:val="000000"/>
          <w:sz w:val="16"/>
          <w:szCs w:val="16"/>
        </w:rPr>
        <w:t>BERDE LAYOUT  6/20/05  10:05 AM  Page 47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533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i/>
          <w:iCs/>
          <w:color w:val="000000"/>
          <w:sz w:val="18"/>
          <w:szCs w:val="18"/>
        </w:rPr>
        <w:t>Scope</w:t>
      </w:r>
      <w:r>
        <w:rPr>
          <w:color w:val="000000"/>
          <w:sz w:val="18"/>
          <w:szCs w:val="18"/>
        </w:rPr>
        <w:t xml:space="preserve"> (end-to-end or segment-based)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i/>
          <w:iCs/>
          <w:color w:val="000000"/>
          <w:sz w:val="18"/>
          <w:szCs w:val="18"/>
        </w:rPr>
        <w:t>Scheme</w:t>
      </w:r>
      <w:r>
        <w:rPr>
          <w:color w:val="000000"/>
          <w:sz w:val="18"/>
          <w:szCs w:val="18"/>
        </w:rPr>
        <w:t xml:space="preserve"> (1+1, shared mesh, etc.)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00"/>
        <w:ind w:left="1533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i/>
          <w:iCs/>
          <w:color w:val="000000"/>
          <w:sz w:val="18"/>
          <w:szCs w:val="18"/>
        </w:rPr>
        <w:t>Risk</w:t>
      </w:r>
      <w:r>
        <w:rPr>
          <w:color w:val="000000"/>
          <w:sz w:val="18"/>
          <w:szCs w:val="18"/>
        </w:rPr>
        <w:tab/>
        <w:t>(Shared Risk Link Group, SRLG,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erse)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/>
      </w:pPr>
      <w:r>
        <w:rPr>
          <w:color w:val="000000"/>
          <w:sz w:val="16"/>
          <w:szCs w:val="16"/>
        </w:rPr>
        <w:t xml:space="preserve">• </w:t>
      </w:r>
      <w:r>
        <w:rPr>
          <w:i/>
          <w:iCs/>
          <w:color w:val="000000"/>
          <w:sz w:val="16"/>
          <w:szCs w:val="16"/>
        </w:rPr>
        <w:t>Loss of connectivity</w:t>
      </w:r>
      <w:r>
        <w:rPr>
          <w:color w:val="000000"/>
          <w:sz w:val="16"/>
          <w:szCs w:val="16"/>
        </w:rPr>
        <w:t xml:space="preserve"> (from loss of light to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 of routing adjacency)</w:t>
      </w:r>
    </w:p>
    <w:p>
      <w:pPr>
        <w:pStyle w:val="Normal"/>
        <w:widowControl w:val="false"/>
        <w:autoSpaceDE w:val="false"/>
        <w:spacing w:lineRule="exact" w:line="200"/>
        <w:ind w:left="1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ayer has the capability to detect fail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res within that layer and sometimes also trigger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ilience actions. One critical aspect of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ilience actions to be taken into account in a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layer network is that they have to be care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lly coordinated between layers.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A</w:t>
      </w:r>
      <w:r>
        <w:rPr>
          <w:b/>
          <w:bCs/>
          <w:color w:val="000000"/>
          <w:sz w:val="18"/>
          <w:szCs w:val="18"/>
        </w:rPr>
        <w:t>PPLICABILITY TO</w:t>
      </w:r>
    </w:p>
    <w:p>
      <w:pPr>
        <w:pStyle w:val="Normal"/>
        <w:widowControl w:val="false"/>
        <w:autoSpaceDE w:val="false"/>
        <w:spacing w:lineRule="exact" w:line="293"/>
        <w:ind w:left="2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GMPLS E</w:t>
      </w:r>
      <w:r>
        <w:rPr>
          <w:b/>
          <w:bCs/>
          <w:color w:val="000000"/>
          <w:sz w:val="20"/>
          <w:szCs w:val="20"/>
        </w:rPr>
        <w:t>NVIRONMENTS</w:t>
      </w:r>
    </w:p>
    <w:p>
      <w:pPr>
        <w:pStyle w:val="Normal"/>
        <w:widowControl w:val="false"/>
        <w:autoSpaceDE w:val="false"/>
        <w:spacing w:lineRule="exact" w:line="306"/>
        <w:ind w:left="20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8"/>
          <w:szCs w:val="18"/>
        </w:rPr>
        <w:t>GMPLS K</w:t>
      </w:r>
      <w:r>
        <w:rPr>
          <w:b/>
          <w:bCs/>
          <w:color w:val="000000"/>
          <w:sz w:val="16"/>
          <w:szCs w:val="16"/>
        </w:rPr>
        <w:t>EY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8"/>
          <w:szCs w:val="18"/>
        </w:rPr>
        <w:t>TE B</w:t>
      </w:r>
      <w:r>
        <w:rPr>
          <w:b/>
          <w:bCs/>
          <w:color w:val="000000"/>
          <w:sz w:val="16"/>
          <w:szCs w:val="16"/>
        </w:rPr>
        <w:t>UILDING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sz w:val="14"/>
          <w:szCs w:val="14"/>
        </w:rPr>
        <w:t>LOCKS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is section we introduce the key GMPLS T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ilding blocks.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533" w:hanging="0"/>
        <w:rPr/>
      </w:pPr>
      <w:r>
        <w:rPr>
          <w:b/>
          <w:bCs/>
          <w:i/>
          <w:iCs/>
          <w:color w:val="000000"/>
          <w:sz w:val="16"/>
          <w:szCs w:val="16"/>
        </w:rPr>
        <w:t>TE Link —</w:t>
      </w:r>
      <w:r>
        <w:rPr>
          <w:color w:val="000000"/>
          <w:sz w:val="16"/>
          <w:szCs w:val="16"/>
        </w:rPr>
        <w:t xml:space="preserve"> A TE link is a link between two adja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 LSRs that has a set of associated TE capa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lities. A TE link can consists of a number of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ndled component TE Links, which can them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lves recursively comprise bundled TE Links.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ee and allocated link capacities and T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tributes of the link components are represent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in an aggregated form.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533" w:hanging="0"/>
        <w:rPr/>
      </w:pPr>
      <w:r>
        <w:rPr>
          <w:b/>
          <w:bCs/>
          <w:i/>
          <w:iCs/>
          <w:color w:val="000000"/>
          <w:sz w:val="16"/>
          <w:szCs w:val="16"/>
        </w:rPr>
        <w:t>Link Bundling —</w:t>
      </w:r>
      <w:r>
        <w:rPr>
          <w:color w:val="000000"/>
          <w:sz w:val="16"/>
          <w:szCs w:val="16"/>
        </w:rPr>
        <w:t xml:space="preserve"> This is a construct that makes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 possible to group individual TE links together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hows the available resources in an aggre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ated way. Link bundling improves the routing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alability by reducing the amount of informa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to be processed by the control plane. With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bundling a one-to-one association between a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gular routing adjacency and a TE link is no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nger required. Hence, the number of routing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jacencies in the network can be kept propor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al to the number of control plane adjacen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es and is not related to the actual number of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lane links.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533" w:hanging="0"/>
        <w:rPr/>
      </w:pPr>
      <w:r>
        <w:rPr>
          <w:b/>
          <w:bCs/>
          <w:i/>
          <w:iCs/>
          <w:color w:val="000000"/>
          <w:sz w:val="16"/>
          <w:szCs w:val="16"/>
        </w:rPr>
        <w:t>Forwarding Adjacency —</w:t>
      </w:r>
      <w:r>
        <w:rPr>
          <w:color w:val="000000"/>
          <w:sz w:val="16"/>
          <w:szCs w:val="16"/>
        </w:rPr>
        <w:t xml:space="preserve"> TE links have bee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ended to nonadjacent devices by introducing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forwarding adjacency (FA) concept. A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-capable node can advertise an LSP as a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link into a single routing domain. Such a link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 referred to as an FA, and the corresponding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 as an FA-LSP. The routing protocol (Ope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ortest Path first with TE, OSPF-TE, or Inter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ate System to Intermediate System with TE,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IS-TE) floods the link state information about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s just as it floods the information about any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TE link. This allows other nodes to us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s as any other TE link for path computatio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rposes. The use of FAs provides a mechanism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mproving bandwidth utilization and enables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gregating forwarding states. FAs allow the cre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ion of an LSP hierarchy and thus improve th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lability of GMPLS-capable control planes.</w:t>
      </w:r>
    </w:p>
    <w:p>
      <w:pPr>
        <w:pStyle w:val="Normal"/>
        <w:widowControl w:val="false"/>
        <w:autoSpaceDE w:val="false"/>
        <w:spacing w:lineRule="exact" w:line="200"/>
        <w:ind w:left="1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E extensions of the routing protocol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ch as OSPF-TE use so-called sub-type length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lues (TLVs) for specifying and distributing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on of the TE links. In a multilayer envi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nment important TE properties of a TE link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 defined by one or more switching capabilities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ociated with it. GMPLS defines control plan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pabilities for packet (PSC), layer 2 (L2SC),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533" w:hanging="0"/>
        <w:rPr/>
      </w:pPr>
      <w:r>
        <w:rPr>
          <w:color w:val="000000"/>
          <w:sz w:val="16"/>
          <w:szCs w:val="16"/>
        </w:rPr>
        <w:t>IEEE Communications Magazine • July 2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-division multiplexing (TDM-SC), lambd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SC), and fiber (FSC) switching capabili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lated TE attributes of the switching cap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ities are defined, for example, in [3]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and signaling protocols may use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attributes to perform constraint-based pa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, optimizing the path on other c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s than least cost (e.g., resource consump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r available bandwidth)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360"/>
        <w:ind w:left="3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z w:val="14"/>
          <w:szCs w:val="14"/>
        </w:rPr>
        <w:t>ULTILAYER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16"/>
          <w:szCs w:val="16"/>
        </w:rPr>
        <w:t>OUTING AND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16"/>
          <w:szCs w:val="16"/>
        </w:rPr>
        <w:t>IGNA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ection discusses signaling and ro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sues and two methods of route computation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ultilayer network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 are several possible methods for rou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in multilayer environments, and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could also be combined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view of the state of all layers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nd the TE information makes coord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on between layers possible. The coordin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ds to optimal routing, connection establis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, and signaling decisions. It also implies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rol plane needs to deal with an amou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information substantially larger than that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mparable IP network. One consequence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it will be more resource- and time-consu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o run routing algorithms. There are basical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y two ways to cope with this, a layered ro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and a multilayer approach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first mode, path computation is pe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ed on a per layer basis, and the lower-l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is abstracted in a VT the comp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can use. In the second mode the knowl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 of all layers is used to compute route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first mode a VT is created by the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 control plane and consists of lower-l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-LSPs between the upper-layer nodes.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plane uses the FA-LSPs to establis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per-layer route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an example, assume that FAs instantia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LSC LSPs provide a virtual network topolog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PSC layer. This topology of FAs provides al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information and enables TE routing 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SC layer. An established PSC LSP is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of links connected to equipment capab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witching this type of LSP only; that is,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is routed on a single layer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also plays an important role in multil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ing. GMPLS signaling (and routing) prot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s adapt the VT to traffic demands (i.e., F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could be set up or taken down as needed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an LSP crosses the boundary from a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per to a lower layer, it may be nested in 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itched to a lower-layer FA-LSP. The decisio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stablish or take down an FA-LSP coul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e use of thresholds enforced via PBM (se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ow) to avoid link state instability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second method takes advantage of hav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 complete view of all layers from a topolog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 and TE resource standpoint. The rou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ing from path computation will be mul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in nature (i.e., it traverses links of differ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ing capabilities). This enables a path to b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up end to end across the different layer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each successive LSP participates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 of the traffic flow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ider a PSC and LSC network transpor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IP flows; an edge node could decide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 to traverse [A, B, C] at the PSC layer, th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C, D, E] at the LSC layer, and finally, [E, F, G]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Each layer has the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apability to detect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ailures within tha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ayer and sometime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lso trigger resilience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ctions. One critical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spect of resilience</w:t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ctions to be taken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n a multilayer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etwork is that they</w:t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have to be carefully</w:t>
      </w:r>
    </w:p>
    <w:p>
      <w:pPr>
        <w:pStyle w:val="Normal"/>
        <w:widowControl w:val="false"/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ordinated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etween layers.</w:t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7</w:t>
      </w:r>
    </w:p>
    <w:p>
      <w:pPr>
        <w:sectPr>
          <w:type w:val="nextPage"/>
          <w:pgSz w:w="13133" w:h="17093"/>
          <w:pgMar w:left="0" w:right="133" w:gutter="0" w:header="0" w:top="0" w:footer="0" w:bottom="253"/>
          <w:pgNumType w:fmt="decimal"/>
          <w:cols w:num="3" w:equalWidth="false" w:sep="false">
            <w:col w:w="5706" w:space="0"/>
            <w:col w:w="4293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Courier" w:hAnsi="Courier" w:cs="Courier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73455</wp:posOffset>
                </wp:positionH>
                <wp:positionV relativeFrom="page">
                  <wp:posOffset>762000</wp:posOffset>
                </wp:positionV>
                <wp:extent cx="6400800" cy="635"/>
                <wp:effectExtent l="3175" t="3810" r="381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6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73455</wp:posOffset>
                </wp:positionH>
                <wp:positionV relativeFrom="page">
                  <wp:posOffset>9906000</wp:posOffset>
                </wp:positionV>
                <wp:extent cx="6400800" cy="635"/>
                <wp:effectExtent l="3175" t="3810" r="381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8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73455</wp:posOffset>
                </wp:positionH>
                <wp:positionV relativeFrom="page">
                  <wp:posOffset>9855200</wp:posOffset>
                </wp:positionV>
                <wp:extent cx="6400800" cy="635"/>
                <wp:effectExtent l="3175" t="3810" r="381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76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953000</wp:posOffset>
                </wp:positionH>
                <wp:positionV relativeFrom="page">
                  <wp:posOffset>10092055</wp:posOffset>
                </wp:positionV>
                <wp:extent cx="2421255" cy="12700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13" y="200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200" path="m0,0l0,200l3813,200l3813,0l0,0xe" fillcolor="white" stroked="f" o:allowincell="f" style="position:absolute;margin-left:390pt;margin-top:794.65pt;width:19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73455</wp:posOffset>
                </wp:positionH>
                <wp:positionV relativeFrom="page">
                  <wp:posOffset>10092055</wp:posOffset>
                </wp:positionV>
                <wp:extent cx="398145" cy="127000"/>
                <wp:effectExtent l="635" t="0" r="825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40,200l640,0l0,0xe" fillcolor="white" stroked="f" o:allowincell="f" style="position:absolute;margin-left:76.65pt;margin-top:794.65pt;width: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4">
                <wp:simplePos x="0" y="0"/>
                <wp:positionH relativeFrom="page">
                  <wp:posOffset>2294255</wp:posOffset>
                </wp:positionH>
                <wp:positionV relativeFrom="page">
                  <wp:posOffset>871855</wp:posOffset>
                </wp:positionV>
                <wp:extent cx="5080000" cy="8940800"/>
                <wp:effectExtent l="0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894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0" h="14080">
                              <a:moveTo>
                                <a:pt x="0" y="0"/>
                              </a:moveTo>
                              <a:lnTo>
                                <a:pt x="0" y="14080"/>
                              </a:lnTo>
                              <a:lnTo>
                                <a:pt x="7986" y="14080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0,14080" path="m0,0l0,14080l7986,14080l7986,0l0,0xe" fillcolor="white" stroked="f" o:allowincell="f" style="position:absolute;margin-left:180.65pt;margin-top:68.65pt;width:399.95pt;height:70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73455</wp:posOffset>
                </wp:positionH>
                <wp:positionV relativeFrom="page">
                  <wp:posOffset>973455</wp:posOffset>
                </wp:positionV>
                <wp:extent cx="1092200" cy="295465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9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4653">
                              <a:moveTo>
                                <a:pt x="0" y="0"/>
                              </a:moveTo>
                              <a:lnTo>
                                <a:pt x="0" y="4653"/>
                              </a:lnTo>
                              <a:lnTo>
                                <a:pt x="1720" y="465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4653" path="m0,0l0,4653l1720,4653l1720,0l0,0xe" fillcolor="#dbe5d9" stroked="f" o:allowincell="f" style="position:absolute;margin-left:76.65pt;margin-top:76.65pt;width:85.95pt;height:232.6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73455</wp:posOffset>
                </wp:positionH>
                <wp:positionV relativeFrom="page">
                  <wp:posOffset>914400</wp:posOffset>
                </wp:positionV>
                <wp:extent cx="1092200" cy="76200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720" y="106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20" path="m0,0l0,106l1720,106l1720,0l0,0xe" fillcolor="#dbe5d9" stroked="f" o:allowincell="f" style="position:absolute;margin-left:76.65pt;margin-top:72pt;width:85.95pt;height:5.95pt;mso-wrap-style:none;v-text-anchor:middle;mso-position-horizontal-relative:page;mso-position-vertical-relative:page">
                <v:fill o:detectmouseclick="t" type="solid" color2="#241a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73455</wp:posOffset>
                </wp:positionH>
                <wp:positionV relativeFrom="page">
                  <wp:posOffset>914400</wp:posOffset>
                </wp:positionV>
                <wp:extent cx="1092200" cy="635"/>
                <wp:effectExtent l="38100" t="38735" r="46990" b="3683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0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3f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3,0e" stroked="t" o:allowincell="f" style="position:absolute;margin-left:76.65pt;margin-top:72pt;width:85.95pt;height:0pt;mso-wrap-style:none;v-text-anchor:middle;mso-position-horizontal-relative:page;mso-position-vertical-relative:page">
                <v:fill o:detectmouseclick="t" on="false"/>
                <v:stroke color="#003f1a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48310</wp:posOffset>
                </wp:positionH>
                <wp:positionV relativeFrom="page">
                  <wp:posOffset>-8255</wp:posOffset>
                </wp:positionV>
                <wp:extent cx="2540000" cy="168910"/>
                <wp:effectExtent l="0" t="0" r="127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0" y="280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6" path="m0,0l0,280l4000,280l4000,0l0,0xe" fillcolor="white" stroked="f" o:allowincell="f" style="position:absolute;margin-left:35.3pt;margin-top:-0.65pt;width:19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381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444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381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444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3175" t="3810" r="444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3175" t="3810" r="444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254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1905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190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190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381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444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3175" t="3175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3175" t="3175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1905" t="2540" r="254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1905" t="2540" r="254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1905" t="1905" r="254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1905" t="1905" r="254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color w:val="000000"/>
          <w:sz w:val="16"/>
          <w:szCs w:val="16"/>
        </w:rPr>
        <w:t>BERDE LAYOUT  6/20/05  10:05 AM  Page 48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PSC layer. For RSVP-TE signaling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also dynamic triggering of resources at vari-</w:t>
      </w:r>
    </w:p>
    <w:p>
      <w:pPr>
        <w:sectPr>
          <w:type w:val="nextPage"/>
          <w:pgSz w:w="13133" w:h="17093"/>
          <w:pgMar w:left="0" w:right="133" w:gutter="0" w:header="0" w:top="0" w:footer="0" w:bottom="253"/>
          <w:pgNumType w:fmt="decimal"/>
          <w:cols w:num="2" w:equalWidth="false" w:sep="false">
            <w:col w:w="7800" w:space="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7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Without network</w:t>
      </w:r>
    </w:p>
    <w:p>
      <w:pPr>
        <w:pStyle w:val="Normal"/>
        <w:widowControl w:val="false"/>
        <w:autoSpaceDE w:val="false"/>
        <w:spacing w:lineRule="exact" w:line="280"/>
        <w:ind w:left="16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wide policies, there is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risk that TE</w:t>
      </w:r>
    </w:p>
    <w:p>
      <w:pPr>
        <w:pStyle w:val="Normal"/>
        <w:widowControl w:val="false"/>
        <w:autoSpaceDE w:val="false"/>
        <w:spacing w:lineRule="exact" w:line="280"/>
        <w:ind w:left="19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ecisions, for</w:t>
      </w:r>
    </w:p>
    <w:p>
      <w:pPr>
        <w:pStyle w:val="Normal"/>
        <w:widowControl w:val="false"/>
        <w:autoSpaceDE w:val="false"/>
        <w:spacing w:lineRule="exact" w:line="293"/>
        <w:ind w:left="17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example, on load</w:t>
      </w:r>
    </w:p>
    <w:p>
      <w:pPr>
        <w:pStyle w:val="Normal"/>
        <w:widowControl w:val="false"/>
        <w:autoSpaceDE w:val="false"/>
        <w:spacing w:lineRule="exact" w:line="266"/>
        <w:ind w:left="18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alancing, taken</w:t>
      </w:r>
    </w:p>
    <w:p>
      <w:pPr>
        <w:pStyle w:val="Normal"/>
        <w:widowControl w:val="false"/>
        <w:autoSpaceDE w:val="false"/>
        <w:spacing w:lineRule="exact" w:line="280"/>
        <w:ind w:left="17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ocally by one LSR</w:t>
      </w:r>
    </w:p>
    <w:p>
      <w:pPr>
        <w:pStyle w:val="Normal"/>
        <w:widowControl w:val="false"/>
        <w:autoSpaceDE w:val="false"/>
        <w:spacing w:lineRule="exact" w:line="280"/>
        <w:ind w:left="168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may be inconsistent</w:t>
      </w:r>
    </w:p>
    <w:p>
      <w:pPr>
        <w:pStyle w:val="Normal"/>
        <w:widowControl w:val="false"/>
        <w:autoSpaceDE w:val="false"/>
        <w:spacing w:lineRule="exact" w:line="280"/>
        <w:ind w:left="16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with decisions taken</w:t>
      </w:r>
    </w:p>
    <w:p>
      <w:pPr>
        <w:pStyle w:val="Normal"/>
        <w:widowControl w:val="false"/>
        <w:autoSpaceDE w:val="false"/>
        <w:spacing w:lineRule="exact" w:line="293"/>
        <w:ind w:left="188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y other LSRs.</w:t>
      </w:r>
    </w:p>
    <w:p>
      <w:pPr>
        <w:pStyle w:val="Normal"/>
        <w:widowControl w:val="false"/>
        <w:autoSpaceDE w:val="false"/>
        <w:spacing w:lineRule="exact" w:line="266"/>
        <w:ind w:left="16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PBM empowers</w:t>
      </w:r>
    </w:p>
    <w:p>
      <w:pPr>
        <w:pStyle w:val="Normal"/>
        <w:widowControl w:val="false"/>
        <w:autoSpaceDE w:val="false"/>
        <w:spacing w:lineRule="exact" w:line="280"/>
        <w:ind w:left="18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he operator to</w:t>
      </w:r>
    </w:p>
    <w:p>
      <w:pPr>
        <w:pStyle w:val="Normal"/>
        <w:widowControl w:val="false"/>
        <w:autoSpaceDE w:val="false"/>
        <w:spacing w:lineRule="exact" w:line="280"/>
        <w:ind w:left="20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ordinate</w:t>
      </w:r>
    </w:p>
    <w:p>
      <w:pPr>
        <w:pStyle w:val="Normal"/>
        <w:widowControl w:val="false"/>
        <w:autoSpaceDE w:val="false"/>
        <w:spacing w:lineRule="exact" w:line="280"/>
        <w:ind w:left="18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entralized and</w:t>
      </w:r>
    </w:p>
    <w:p>
      <w:pPr>
        <w:pStyle w:val="Normal"/>
        <w:widowControl w:val="false"/>
        <w:autoSpaceDE w:val="false"/>
        <w:spacing w:lineRule="exact" w:line="293"/>
        <w:ind w:left="190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istributed TE</w:t>
      </w:r>
    </w:p>
    <w:p>
      <w:pPr>
        <w:pStyle w:val="Normal"/>
        <w:widowControl w:val="false"/>
        <w:autoSpaceDE w:val="false"/>
        <w:spacing w:lineRule="exact" w:line="266"/>
        <w:ind w:left="20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rocesses.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dentifiers of the links (used in the example) a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relevant than the nodes themselves. Mo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phisticated schemes may be envisaged (giv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advanced node capabilities), such as impo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 cross-layer point between two routes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C layer. This example shows the tight rel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hip between multilayer routing and mul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signaling. By computing an explicit rou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ss the different layers, the edge node m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icitly reques the triggering of LSP establish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in several layers in addition to specify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explicit route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e context of establishing multilay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between nodes with multiple ISCs 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ng according to the integrated mode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ises a specific issue. To avoid unnecessar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partitioning, nodes with multiple IS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advertise a single TE link with these mul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 ISCs [3]. From that perspective the selec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a link in the route computation proces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s to explicitly select a specific ISC amo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advertised. Existing signaling protoco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be extended to disambiguate the indic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the ISC on multi-ISC links by defining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subobject to RSVP-TE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king advantage of both the FA paradig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global multilayer vision, a combin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above two methods is expected to be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tical choice with regards to multilayer rou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nd signaling. Routing is dependent o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opology and associated link stat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stability may be impaired by frequ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 in the VT or the status of links in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T. Creation and deletion of LSPs may be trig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red by adjacent layers or through operation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ons to meet changes in traffic demand.</w:t>
      </w:r>
    </w:p>
    <w:p>
      <w:pPr>
        <w:pStyle w:val="Normal"/>
        <w:widowControl w:val="false"/>
        <w:autoSpaceDE w:val="false"/>
        <w:spacing w:lineRule="exact" w:line="360"/>
        <w:ind w:left="57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</w:rPr>
        <w:t>TE A</w:t>
      </w:r>
      <w:r>
        <w:rPr>
          <w:b/>
          <w:bCs/>
          <w:color w:val="000000"/>
          <w:sz w:val="14"/>
          <w:szCs w:val="14"/>
        </w:rPr>
        <w:t>TTRIBUTES AND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z w:val="14"/>
          <w:szCs w:val="14"/>
        </w:rPr>
        <w:t>NHERIT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fferent TE attributes introduced abov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expected to play a role in the path compu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ion process. Path computation typical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es on running a shortest path algorith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a weighted graph. Certain of these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ibutes could be used to construct a grap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isfying the requirements of the conne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stablish. For example, TE links not hav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ough bandwidth could be pruned from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database and not appear in the grap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TE attributes could be used to assign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to the links of the graph. The TE metric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a combination of TE metric and oth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ibutes, could serve that purpose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rently the TE metric is defined on a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basis. In multilayer networks some TE link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have several switching capabilities. Howev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, different switching technologies may have dif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rent constraints. While for circuit switch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ies the objective is most often to groo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as much as possible to optimize resour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age, in packet technologies load balancing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times preferred to keep congestion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locking probabilities low. When a single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ontains several switching capabilities, a si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e TE metric cannot simultaneously tackle bo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and circuit specifics. This suggests a mo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exible TE metric, allowing a TE metric p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C, facilitating layer-specific path computation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mentioned previously, FAs enable op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zation of preprovisioned or precomputed V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ous ISCs. However, challenges arise from rout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n advertisement of FA-LSPs as TE link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s consist of an abstraction of the underly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in which the FA-LSP has been established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 an FA will summarize the TE attribute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panned TE link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selection of a given FA link by the pa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 process has implications for bo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nsported LSP and the layer in which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-LSP is established. The summarization 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heritance process should thus appropriate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flect the lower-layer information of inte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upper layer. For example, from a c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vity point of view two FAs are ident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.e., they interconnect two upper layer points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one might be two hops and the oth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x hops long in the underlying layer. The selec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one of these FAs and the potenti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triggering of additional bandwidth wil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a clearly different impact on the transpor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. In addition, different FAs might differ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s of delay and/or jitter for a packet layer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E metric could be used to differenti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case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multilayer networks the inheritance of pr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ion and restoration related TE link attribut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st also be considered. However, applying si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 attribute inheritance might not be sufficient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inguish different recovery schemes. It is impos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ble to differentiate a 1:1 end-to-end protec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advertised as a single FA together with 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up LSP from a single FA-LSP routed ov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providing 1:1 protection. A link prote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pe of 1:1 would be used for the two correspond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E link advertisements. An upper layer woul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have no means to differentiate the two cas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ese two recovery schemes (end-to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and span) have major differences in term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very delay and robustness.</w:t>
      </w:r>
    </w:p>
    <w:p>
      <w:pPr>
        <w:pStyle w:val="Normal"/>
        <w:widowControl w:val="false"/>
        <w:autoSpaceDE w:val="false"/>
        <w:spacing w:lineRule="exact" w:line="400"/>
        <w:ind w:left="8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14"/>
          <w:szCs w:val="14"/>
        </w:rPr>
        <w:t>NFORCING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16"/>
          <w:szCs w:val="16"/>
        </w:rPr>
        <w:t>THROUGH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z w:val="12"/>
          <w:szCs w:val="12"/>
        </w:rPr>
        <w:t>OLICY</w:t>
      </w:r>
      <w:r>
        <w:rPr>
          <w:b/>
          <w:bCs/>
          <w:color w:val="000000"/>
          <w:sz w:val="20"/>
          <w:szCs w:val="20"/>
        </w:rPr>
        <w:t>-B</w:t>
      </w:r>
      <w:r>
        <w:rPr>
          <w:b/>
          <w:bCs/>
          <w:color w:val="000000"/>
          <w:sz w:val="16"/>
          <w:szCs w:val="16"/>
        </w:rPr>
        <w:t>ASED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z w:val="16"/>
          <w:szCs w:val="16"/>
        </w:rPr>
        <w:t>ANAGEMENT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olicy is a set of rules guiding the LSRs 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king their local TE decisions. The TE polici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et by the operator and scope the degree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edom of the LSRs, and are intended to tu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verall network behavior according to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al goals. Without network-wide pol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es, there is the risk that TE decisions,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, on load balancing made locally by on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 may be inconsistent with decisions made b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LSRs. The PBM empowers the operat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ordinate centralized and distributed 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policies guide both signaling and rou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GMPLS network. In Fig. 3 the managem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ion and hardware abstraction layers hi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nal implementation details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ective interfaces toward the network ma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ment and hardware. To name only a few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s of TE policies for routing are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Whether or not to advertise a given LSP a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E link, enabling the creation of VT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Criteria for bundling taking into account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xample, SRLG information for facili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ing risk disjoint path computation over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 topologi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s of TE policies related to signaling are: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93" w:hanging="0"/>
        <w:rPr/>
      </w:pPr>
      <w:r>
        <w:rPr>
          <w:color w:val="000000"/>
          <w:sz w:val="14"/>
          <w:szCs w:val="14"/>
        </w:rPr>
        <w:t>IEEE Communications Magazine • July 2005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3" w:equalWidth="false" w:sep="false">
            <w:col w:w="3613" w:space="0"/>
            <w:col w:w="4186" w:space="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3133" w:h="17093"/>
          <w:pgMar w:left="0" w:right="133" w:gutter="0" w:header="0" w:top="0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Courier" w:hAnsi="Courier" w:cs="Courier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59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73455</wp:posOffset>
                </wp:positionH>
                <wp:positionV relativeFrom="page">
                  <wp:posOffset>762000</wp:posOffset>
                </wp:positionV>
                <wp:extent cx="6400800" cy="635"/>
                <wp:effectExtent l="3175" t="3810" r="381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6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73455</wp:posOffset>
                </wp:positionH>
                <wp:positionV relativeFrom="page">
                  <wp:posOffset>9906000</wp:posOffset>
                </wp:positionV>
                <wp:extent cx="6400800" cy="635"/>
                <wp:effectExtent l="3175" t="3810" r="381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8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73455</wp:posOffset>
                </wp:positionH>
                <wp:positionV relativeFrom="page">
                  <wp:posOffset>9855200</wp:posOffset>
                </wp:positionV>
                <wp:extent cx="6400800" cy="635"/>
                <wp:effectExtent l="3175" t="3810" r="381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76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73455</wp:posOffset>
                </wp:positionH>
                <wp:positionV relativeFrom="page">
                  <wp:posOffset>10092055</wp:posOffset>
                </wp:positionV>
                <wp:extent cx="2421255" cy="127000"/>
                <wp:effectExtent l="635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13" y="200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200" path="m0,0l0,200l3813,200l3813,0l0,0xe" fillcolor="white" stroked="f" o:allowincell="f" style="position:absolute;margin-left:76.65pt;margin-top:794.65pt;width:19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621655</wp:posOffset>
                </wp:positionH>
                <wp:positionV relativeFrom="page">
                  <wp:posOffset>10092055</wp:posOffset>
                </wp:positionV>
                <wp:extent cx="1752600" cy="127000"/>
                <wp:effectExtent l="0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760" y="200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0" path="m0,0l0,200l2760,200l2760,0l0,0xe" fillcolor="white" stroked="f" o:allowincell="f" style="position:absolute;margin-left:442.65pt;margin-top:794.65pt;width:137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973455</wp:posOffset>
                </wp:positionH>
                <wp:positionV relativeFrom="page">
                  <wp:posOffset>871855</wp:posOffset>
                </wp:positionV>
                <wp:extent cx="5071745" cy="8940800"/>
                <wp:effectExtent l="635" t="0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894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14080">
                              <a:moveTo>
                                <a:pt x="0" y="0"/>
                              </a:moveTo>
                              <a:lnTo>
                                <a:pt x="0" y="14080"/>
                              </a:lnTo>
                              <a:lnTo>
                                <a:pt x="7986" y="14080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14080" path="m0,0l0,14080l7986,14080l7986,0l0,0xe" fillcolor="white" stroked="f" o:allowincell="f" style="position:absolute;margin-left:76.65pt;margin-top:68.65pt;width:399.3pt;height:70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623310</wp:posOffset>
                </wp:positionH>
                <wp:positionV relativeFrom="page">
                  <wp:posOffset>871855</wp:posOffset>
                </wp:positionV>
                <wp:extent cx="3784600" cy="296354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29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0" h="4667">
                              <a:moveTo>
                                <a:pt x="0" y="0"/>
                              </a:moveTo>
                              <a:lnTo>
                                <a:pt x="0" y="4666"/>
                              </a:lnTo>
                              <a:lnTo>
                                <a:pt x="5960" y="4666"/>
                              </a:lnTo>
                              <a:lnTo>
                                <a:pt x="5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0,4667" path="m0,0l0,4666l5960,4666l5960,0l0,0xe" fillcolor="white" stroked="f" o:allowincell="f" style="position:absolute;margin-left:285.3pt;margin-top:68.65pt;width:297.95pt;height:23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293110</wp:posOffset>
                </wp:positionH>
                <wp:positionV relativeFrom="page">
                  <wp:posOffset>676910</wp:posOffset>
                </wp:positionV>
                <wp:extent cx="4368800" cy="315849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1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4974">
                              <a:moveTo>
                                <a:pt x="0" y="0"/>
                              </a:moveTo>
                              <a:lnTo>
                                <a:pt x="0" y="4973"/>
                              </a:lnTo>
                              <a:lnTo>
                                <a:pt x="6880" y="497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0,4974" path="m0,0l0,4973l6880,4973l6880,0l0,0xe" fillcolor="#e5e5e5" stroked="f" o:allowincell="f" style="position:absolute;margin-left:259.3pt;margin-top:53.3pt;width:343.95pt;height:248.6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8">
                <wp:simplePos x="0" y="0"/>
                <wp:positionH relativeFrom="page">
                  <wp:posOffset>3775710</wp:posOffset>
                </wp:positionH>
                <wp:positionV relativeFrom="page">
                  <wp:posOffset>1473200</wp:posOffset>
                </wp:positionV>
                <wp:extent cx="3471545" cy="20320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" h="3200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5466" y="3200"/>
                              </a:lnTo>
                              <a:lnTo>
                                <a:pt x="5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7,3200" path="m0,0l0,3200l5466,3200l5466,0l0,0xe" fillcolor="#f4f6f6" stroked="f" o:allowincell="f" style="position:absolute;margin-left:297.3pt;margin-top:116pt;width:273.3pt;height:159.95pt;mso-wrap-style:none;v-text-anchor:middle;mso-position-horizontal-relative:page;mso-position-vertical-relative:page">
                <v:fill o:detectmouseclick="t" type="solid" color2="#0b09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775710</wp:posOffset>
                </wp:positionH>
                <wp:positionV relativeFrom="page">
                  <wp:posOffset>1473200</wp:posOffset>
                </wp:positionV>
                <wp:extent cx="3471545" cy="2032000"/>
                <wp:effectExtent l="3810" t="3175" r="190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" h="3200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5466" y="3200"/>
                              </a:lnTo>
                              <a:lnTo>
                                <a:pt x="5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7,3200" path="m0,0l0,3200l5466,3200l5466,0l0,0xe" stroked="t" o:allowincell="f" style="position:absolute;margin-left:297.3pt;margin-top:116pt;width:273.3pt;height:15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70">
                <wp:simplePos x="0" y="0"/>
                <wp:positionH relativeFrom="page">
                  <wp:posOffset>6307455</wp:posOffset>
                </wp:positionH>
                <wp:positionV relativeFrom="page">
                  <wp:posOffset>1616710</wp:posOffset>
                </wp:positionV>
                <wp:extent cx="490855" cy="974090"/>
                <wp:effectExtent l="4445" t="3175" r="0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534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720" y="1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534" path="m0,0l760,0l760,0l720,1533e" stroked="t" o:allowincell="f" style="position:absolute;margin-left:496.65pt;margin-top:127.3pt;width:38.6pt;height:7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453255</wp:posOffset>
                </wp:positionH>
                <wp:positionV relativeFrom="page">
                  <wp:posOffset>1016000</wp:posOffset>
                </wp:positionV>
                <wp:extent cx="1278255" cy="27051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2013" y="426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a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426" path="m0,0l0,426l2013,426l2013,0l0,0xe" fillcolor="#e5eae9" stroked="f" o:allowincell="f" style="position:absolute;margin-left:350.65pt;margin-top:80pt;width:100.6pt;height:21.25pt;mso-wrap-style:none;v-text-anchor:middle;mso-position-horizontal-relative:page;mso-position-vertical-relative:page">
                <v:fill o:detectmouseclick="t" type="solid" color2="#1a15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453255</wp:posOffset>
                </wp:positionH>
                <wp:positionV relativeFrom="page">
                  <wp:posOffset>1016000</wp:posOffset>
                </wp:positionV>
                <wp:extent cx="1278255" cy="270510"/>
                <wp:effectExtent l="3810" t="3175" r="317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2013" y="426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426" path="m0,0l0,426l2013,426l2013,0l0,0xe" stroked="t" o:allowincell="f" style="position:absolute;margin-left:350.65pt;margin-top:80pt;width:100.6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810000</wp:posOffset>
                </wp:positionH>
                <wp:positionV relativeFrom="page">
                  <wp:posOffset>2006600</wp:posOffset>
                </wp:positionV>
                <wp:extent cx="863600" cy="270510"/>
                <wp:effectExtent l="0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60" y="4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a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426" path="m0,0l0,426l1360,426l1360,0l0,0xe" fillcolor="#e5eae9" stroked="f" o:allowincell="f" style="position:absolute;margin-left:300pt;margin-top:158pt;width:67.95pt;height:21.25pt;mso-wrap-style:none;v-text-anchor:middle;mso-position-horizontal-relative:page;mso-position-vertical-relative:page">
                <v:fill o:detectmouseclick="t" type="solid" color2="#1a15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810000</wp:posOffset>
                </wp:positionH>
                <wp:positionV relativeFrom="page">
                  <wp:posOffset>2006600</wp:posOffset>
                </wp:positionV>
                <wp:extent cx="863600" cy="270510"/>
                <wp:effectExtent l="3175" t="3175" r="381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60" y="4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426" path="m0,0l0,426l1360,426l1360,0l0,0xe" stroked="t" o:allowincell="f" style="position:absolute;margin-left:300pt;margin-top:158pt;width:67.95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224655</wp:posOffset>
                </wp:positionH>
                <wp:positionV relativeFrom="page">
                  <wp:posOffset>2565400</wp:posOffset>
                </wp:positionV>
                <wp:extent cx="1710055" cy="44005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2693" y="69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a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693" path="m0,0l0,693l2693,693l2693,0l0,0xe" fillcolor="#e5eae9" stroked="f" o:allowincell="f" style="position:absolute;margin-left:332.65pt;margin-top:202pt;width:134.6pt;height:34.6pt;mso-wrap-style:none;v-text-anchor:middle;mso-position-horizontal-relative:page;mso-position-vertical-relative:page">
                <v:fill o:detectmouseclick="t" type="solid" color2="#1a15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224655</wp:posOffset>
                </wp:positionH>
                <wp:positionV relativeFrom="page">
                  <wp:posOffset>2565400</wp:posOffset>
                </wp:positionV>
                <wp:extent cx="1710055" cy="440055"/>
                <wp:effectExtent l="3810" t="3810" r="3175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2693" y="69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693" path="m0,0l0,693l2693,693l2693,0l0,0xe" stroked="t" o:allowincell="f" style="position:absolute;margin-left:332.65pt;margin-top:202pt;width:134.6pt;height:3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6315710</wp:posOffset>
                </wp:positionH>
                <wp:positionV relativeFrom="page">
                  <wp:posOffset>2624455</wp:posOffset>
                </wp:positionV>
                <wp:extent cx="880745" cy="31305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86" y="49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a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493" path="m0,0l0,493l1386,493l1386,0l0,0xe" fillcolor="#e5eae9" stroked="f" o:allowincell="f" style="position:absolute;margin-left:497.3pt;margin-top:206.65pt;width:69.3pt;height:24.6pt;mso-wrap-style:none;v-text-anchor:middle;mso-position-horizontal-relative:page;mso-position-vertical-relative:page">
                <v:fill o:detectmouseclick="t" type="solid" color2="#1a15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315710</wp:posOffset>
                </wp:positionH>
                <wp:positionV relativeFrom="page">
                  <wp:posOffset>2624455</wp:posOffset>
                </wp:positionV>
                <wp:extent cx="880745" cy="313055"/>
                <wp:effectExtent l="3810" t="3810" r="254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86" y="49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493" path="m0,0l0,493l1386,493l1386,0l0,0xe" stroked="t" o:allowincell="f" style="position:absolute;margin-left:497.3pt;margin-top:206.65pt;width:69.3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810000</wp:posOffset>
                </wp:positionH>
                <wp:positionV relativeFrom="page">
                  <wp:posOffset>1524000</wp:posOffset>
                </wp:positionV>
                <wp:extent cx="2565400" cy="194310"/>
                <wp:effectExtent l="0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40" y="30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a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306" path="m0,0l0,306l4040,306l4040,0l0,0xe" fillcolor="#e5eae9" stroked="f" o:allowincell="f" style="position:absolute;margin-left:300pt;margin-top:120pt;width:201.95pt;height:15.25pt;mso-wrap-style:none;v-text-anchor:middle;mso-position-horizontal-relative:page;mso-position-vertical-relative:page">
                <v:fill o:detectmouseclick="t" type="solid" color2="#1a15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10000</wp:posOffset>
                </wp:positionH>
                <wp:positionV relativeFrom="page">
                  <wp:posOffset>1524000</wp:posOffset>
                </wp:positionV>
                <wp:extent cx="2565400" cy="194310"/>
                <wp:effectExtent l="3175" t="3175" r="317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40" y="30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306" path="m0,0l0,306l4040,306l4040,0l0,0xe" stroked="t" o:allowincell="f" style="position:absolute;margin-left:300pt;margin-top:120pt;width:201.95pt;height:15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810000</wp:posOffset>
                </wp:positionH>
                <wp:positionV relativeFrom="page">
                  <wp:posOffset>3251200</wp:posOffset>
                </wp:positionV>
                <wp:extent cx="2565400" cy="194310"/>
                <wp:effectExtent l="0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40" y="30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a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306" path="m0,0l0,306l4040,306l4040,0l0,0xe" fillcolor="#e5eae9" stroked="f" o:allowincell="f" style="position:absolute;margin-left:300pt;margin-top:256pt;width:201.95pt;height:15.25pt;mso-wrap-style:none;v-text-anchor:middle;mso-position-horizontal-relative:page;mso-position-vertical-relative:page">
                <v:fill o:detectmouseclick="t" type="solid" color2="#1a15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810000</wp:posOffset>
                </wp:positionH>
                <wp:positionV relativeFrom="page">
                  <wp:posOffset>3251200</wp:posOffset>
                </wp:positionV>
                <wp:extent cx="2565400" cy="194310"/>
                <wp:effectExtent l="3175" t="3175" r="317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40" y="306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306" path="m0,0l0,306l4040,306l4040,0l0,0xe" stroked="t" o:allowincell="f" style="position:absolute;margin-left:300pt;margin-top:256pt;width:201.95pt;height:15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088255</wp:posOffset>
                </wp:positionH>
                <wp:positionV relativeFrom="page">
                  <wp:posOffset>1320800</wp:posOffset>
                </wp:positionV>
                <wp:extent cx="635" cy="168910"/>
                <wp:effectExtent l="3810" t="3175" r="190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00.65pt;margin-top:10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071110</wp:posOffset>
                </wp:positionH>
                <wp:positionV relativeFrom="page">
                  <wp:posOffset>1286510</wp:posOffset>
                </wp:positionV>
                <wp:extent cx="42545" cy="59690"/>
                <wp:effectExtent l="1270" t="0" r="825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93l40,0l0,93xe" fillcolor="black" stroked="f" o:allowincell="f" style="position:absolute;margin-left:399.3pt;margin-top:10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071110</wp:posOffset>
                </wp:positionH>
                <wp:positionV relativeFrom="page">
                  <wp:posOffset>1464310</wp:posOffset>
                </wp:positionV>
                <wp:extent cx="42545" cy="59690"/>
                <wp:effectExtent l="1270" t="0" r="825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80,0l40,93l0,0xe" fillcolor="black" stroked="f" o:allowincell="f" style="position:absolute;margin-left:399.3pt;margin-top:11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72000</wp:posOffset>
                </wp:positionH>
                <wp:positionV relativeFrom="page">
                  <wp:posOffset>1752600</wp:posOffset>
                </wp:positionV>
                <wp:extent cx="635" cy="219710"/>
                <wp:effectExtent l="3810" t="3175" r="190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60pt;margin-top:138pt;width:0pt;height:17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46600</wp:posOffset>
                </wp:positionH>
                <wp:positionV relativeFrom="page">
                  <wp:posOffset>1718310</wp:posOffset>
                </wp:positionV>
                <wp:extent cx="50800" cy="59690"/>
                <wp:effectExtent l="0" t="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93l80,93l40,0l0,93xe" fillcolor="black" stroked="f" o:allowincell="f" style="position:absolute;margin-left:358pt;margin-top:13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46600</wp:posOffset>
                </wp:positionH>
                <wp:positionV relativeFrom="page">
                  <wp:posOffset>1946910</wp:posOffset>
                </wp:positionV>
                <wp:extent cx="50800" cy="59690"/>
                <wp:effectExtent l="0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80,0l40,93l0,0xe" fillcolor="black" stroked="f" o:allowincell="f" style="position:absolute;margin-left:358pt;margin-top:15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419600</wp:posOffset>
                </wp:positionH>
                <wp:positionV relativeFrom="page">
                  <wp:posOffset>2311400</wp:posOffset>
                </wp:positionV>
                <wp:extent cx="635" cy="219710"/>
                <wp:effectExtent l="4445" t="3175" r="190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48pt;margin-top:182pt;width:0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394200</wp:posOffset>
                </wp:positionH>
                <wp:positionV relativeFrom="page">
                  <wp:posOffset>2277110</wp:posOffset>
                </wp:positionV>
                <wp:extent cx="41910" cy="59690"/>
                <wp:effectExtent l="635" t="0" r="952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93l80,93l40,0l0,93xe" fillcolor="black" stroked="f" o:allowincell="f" style="position:absolute;margin-left:346pt;margin-top:179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394200</wp:posOffset>
                </wp:positionH>
                <wp:positionV relativeFrom="page">
                  <wp:posOffset>2505710</wp:posOffset>
                </wp:positionV>
                <wp:extent cx="41910" cy="59690"/>
                <wp:effectExtent l="635" t="0" r="952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80,0l40,93l0,0xe" fillcolor="black" stroked="f" o:allowincell="f" style="position:absolute;margin-left:346pt;margin-top:197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723255</wp:posOffset>
                </wp:positionH>
                <wp:positionV relativeFrom="page">
                  <wp:posOffset>2311400</wp:posOffset>
                </wp:positionV>
                <wp:extent cx="635" cy="219710"/>
                <wp:effectExtent l="3810" t="3175" r="190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50.65pt;margin-top:182pt;width:0pt;height:1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697855</wp:posOffset>
                </wp:positionH>
                <wp:positionV relativeFrom="page">
                  <wp:posOffset>2277110</wp:posOffset>
                </wp:positionV>
                <wp:extent cx="50800" cy="59690"/>
                <wp:effectExtent l="0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93l80,93l40,0l0,93xe" fillcolor="black" stroked="f" o:allowincell="f" style="position:absolute;margin-left:448.65pt;margin-top:17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697855</wp:posOffset>
                </wp:positionH>
                <wp:positionV relativeFrom="page">
                  <wp:posOffset>2505710</wp:posOffset>
                </wp:positionV>
                <wp:extent cx="50800" cy="59690"/>
                <wp:effectExtent l="0" t="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80,0l40,93l0,0xe" fillcolor="black" stroked="f" o:allowincell="f" style="position:absolute;margin-left:448.65pt;margin-top:19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747510</wp:posOffset>
                </wp:positionH>
                <wp:positionV relativeFrom="page">
                  <wp:posOffset>2565400</wp:posOffset>
                </wp:positionV>
                <wp:extent cx="42545" cy="59055"/>
                <wp:effectExtent l="635" t="635" r="825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80,0l40,93l0,0xe" fillcolor="black" stroked="f" o:allowincell="f" style="position:absolute;margin-left:531.3pt;margin-top:202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129655</wp:posOffset>
                </wp:positionH>
                <wp:positionV relativeFrom="page">
                  <wp:posOffset>2311400</wp:posOffset>
                </wp:positionV>
                <wp:extent cx="635" cy="914400"/>
                <wp:effectExtent l="4445" t="3175" r="190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1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40l0,0e" stroked="t" o:allowincell="f" style="position:absolute;margin-left:482.65pt;margin-top:182pt;width:0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104255</wp:posOffset>
                </wp:positionH>
                <wp:positionV relativeFrom="page">
                  <wp:posOffset>2277110</wp:posOffset>
                </wp:positionV>
                <wp:extent cx="50800" cy="59690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93l80,93l40,0l0,93xe" fillcolor="black" stroked="f" o:allowincell="f" style="position:absolute;margin-left:480.65pt;margin-top:17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104255</wp:posOffset>
                </wp:positionH>
                <wp:positionV relativeFrom="page">
                  <wp:posOffset>3200400</wp:posOffset>
                </wp:positionV>
                <wp:extent cx="50800" cy="5905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0l40,93l0,0xe" fillcolor="black" stroked="f" o:allowincell="f" style="position:absolute;margin-left:480.65pt;margin-top:25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046855</wp:posOffset>
                </wp:positionH>
                <wp:positionV relativeFrom="page">
                  <wp:posOffset>2311400</wp:posOffset>
                </wp:positionV>
                <wp:extent cx="635" cy="914400"/>
                <wp:effectExtent l="3810" t="3175" r="1905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1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40l0,0e" stroked="t" o:allowincell="f" style="position:absolute;margin-left:318.65pt;margin-top:182pt;width:0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021455</wp:posOffset>
                </wp:positionH>
                <wp:positionV relativeFrom="page">
                  <wp:posOffset>2277110</wp:posOffset>
                </wp:positionV>
                <wp:extent cx="50800" cy="59690"/>
                <wp:effectExtent l="635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93l80,93l40,0l0,93xe" fillcolor="black" stroked="f" o:allowincell="f" style="position:absolute;margin-left:316.65pt;margin-top:179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021455</wp:posOffset>
                </wp:positionH>
                <wp:positionV relativeFrom="page">
                  <wp:posOffset>3200400</wp:posOffset>
                </wp:positionV>
                <wp:extent cx="50800" cy="59055"/>
                <wp:effectExtent l="635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0l40,93l0,0xe" fillcolor="black" stroked="f" o:allowincell="f" style="position:absolute;margin-left:316.65pt;margin-top:25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80000</wp:posOffset>
                </wp:positionH>
                <wp:positionV relativeFrom="page">
                  <wp:posOffset>3039110</wp:posOffset>
                </wp:positionV>
                <wp:extent cx="635" cy="186690"/>
                <wp:effectExtent l="3810" t="3175" r="1905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400pt;margin-top:239.3pt;width:0pt;height:1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54600</wp:posOffset>
                </wp:positionH>
                <wp:positionV relativeFrom="page">
                  <wp:posOffset>3005455</wp:posOffset>
                </wp:positionV>
                <wp:extent cx="50800" cy="59055"/>
                <wp:effectExtent l="635" t="635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93l80,93l40,0l0,93xe" fillcolor="black" stroked="f" o:allowincell="f" style="position:absolute;margin-left:398pt;margin-top:236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054600</wp:posOffset>
                </wp:positionH>
                <wp:positionV relativeFrom="page">
                  <wp:posOffset>3200400</wp:posOffset>
                </wp:positionV>
                <wp:extent cx="50800" cy="59055"/>
                <wp:effectExtent l="635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0l40,93l0,0xe" fillcolor="black" stroked="f" o:allowincell="f" style="position:absolute;margin-left:398pt;margin-top:252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07255</wp:posOffset>
                </wp:positionH>
                <wp:positionV relativeFrom="page">
                  <wp:posOffset>2141855</wp:posOffset>
                </wp:positionV>
                <wp:extent cx="762000" cy="635"/>
                <wp:effectExtent l="3175" t="3810" r="1206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1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13,0l0,0e" stroked="t" o:allowincell="f" style="position:absolute;margin-left:370.65pt;margin-top:168.65pt;width:5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664710</wp:posOffset>
                </wp:positionH>
                <wp:positionV relativeFrom="page">
                  <wp:posOffset>2116455</wp:posOffset>
                </wp:positionV>
                <wp:extent cx="59690" cy="50800"/>
                <wp:effectExtent l="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80"/>
                              </a:move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80l93,0l0,40l93,80xe" fillcolor="black" stroked="f" o:allowincell="f" style="position:absolute;margin-left:367.3pt;margin-top:166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443855</wp:posOffset>
                </wp:positionH>
                <wp:positionV relativeFrom="page">
                  <wp:posOffset>2116455</wp:posOffset>
                </wp:positionV>
                <wp:extent cx="59055" cy="50800"/>
                <wp:effectExtent l="635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0,0l93,40l0,80xe" fillcolor="black" stroked="f" o:allowincell="f" style="position:absolute;margin-left:428.65pt;margin-top:166.65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969000</wp:posOffset>
                </wp:positionH>
                <wp:positionV relativeFrom="page">
                  <wp:posOffset>2785110</wp:posOffset>
                </wp:positionV>
                <wp:extent cx="313055" cy="635"/>
                <wp:effectExtent l="3810" t="3810" r="317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4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3,0l0,0e" stroked="t" o:allowincell="f" style="position:absolute;margin-left:470pt;margin-top:219.3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5934710</wp:posOffset>
                </wp:positionH>
                <wp:positionV relativeFrom="page">
                  <wp:posOffset>2759710</wp:posOffset>
                </wp:positionV>
                <wp:extent cx="59690" cy="50800"/>
                <wp:effectExtent l="0" t="635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80"/>
                              </a:move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80l93,0l0,40l93,80xe" fillcolor="black" stroked="f" o:allowincell="f" style="position:absolute;margin-left:467.3pt;margin-top:217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256655</wp:posOffset>
                </wp:positionH>
                <wp:positionV relativeFrom="page">
                  <wp:posOffset>2759710</wp:posOffset>
                </wp:positionV>
                <wp:extent cx="59055" cy="50800"/>
                <wp:effectExtent l="635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80l0,0l93,40l0,80xe" fillcolor="black" stroked="f" o:allowincell="f" style="position:absolute;margin-left:492.65pt;margin-top:217.3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502910</wp:posOffset>
                </wp:positionH>
                <wp:positionV relativeFrom="page">
                  <wp:posOffset>2006600</wp:posOffset>
                </wp:positionV>
                <wp:extent cx="863600" cy="270510"/>
                <wp:effectExtent l="635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60" y="4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a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426" path="m0,0l0,426l1360,426l1360,0l0,0xe" fillcolor="#e5eae9" stroked="f" o:allowincell="f" style="position:absolute;margin-left:433.3pt;margin-top:158pt;width:67.95pt;height:21.25pt;mso-wrap-style:none;v-text-anchor:middle;mso-position-horizontal-relative:page;mso-position-vertical-relative:page">
                <v:fill o:detectmouseclick="t" type="solid" color2="#1a15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502910</wp:posOffset>
                </wp:positionH>
                <wp:positionV relativeFrom="page">
                  <wp:posOffset>2006600</wp:posOffset>
                </wp:positionV>
                <wp:extent cx="863600" cy="270510"/>
                <wp:effectExtent l="3810" t="3175" r="3810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60" y="42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426" path="m0,0l0,426l1360,426l1360,0l0,0xe" stroked="t" o:allowincell="f" style="position:absolute;margin-left:433.3pt;margin-top:158pt;width:67.95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596255</wp:posOffset>
                </wp:positionH>
                <wp:positionV relativeFrom="page">
                  <wp:posOffset>1752600</wp:posOffset>
                </wp:positionV>
                <wp:extent cx="635" cy="219710"/>
                <wp:effectExtent l="4445" t="3175" r="190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40.65pt;margin-top:138pt;width:0pt;height:17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570855</wp:posOffset>
                </wp:positionH>
                <wp:positionV relativeFrom="page">
                  <wp:posOffset>1718310</wp:posOffset>
                </wp:positionV>
                <wp:extent cx="42545" cy="59690"/>
                <wp:effectExtent l="635" t="0" r="825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93l40,0l0,93xe" fillcolor="black" stroked="f" o:allowincell="f" style="position:absolute;margin-left:438.65pt;margin-top:135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570855</wp:posOffset>
                </wp:positionH>
                <wp:positionV relativeFrom="page">
                  <wp:posOffset>1946910</wp:posOffset>
                </wp:positionV>
                <wp:extent cx="42545" cy="59690"/>
                <wp:effectExtent l="635" t="0" r="825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80,0l40,93l0,0xe" fillcolor="black" stroked="f" o:allowincell="f" style="position:absolute;margin-left:438.65pt;margin-top:15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80000</wp:posOffset>
                </wp:positionH>
                <wp:positionV relativeFrom="page">
                  <wp:posOffset>1752600</wp:posOffset>
                </wp:positionV>
                <wp:extent cx="635" cy="778510"/>
                <wp:effectExtent l="4445" t="3175" r="190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6">
                              <a:moveTo>
                                <a:pt x="0" y="1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6l0,0e" stroked="t" o:allowincell="f" style="position:absolute;margin-left:400pt;margin-top:138pt;width:0pt;height:61.25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054600</wp:posOffset>
                </wp:positionH>
                <wp:positionV relativeFrom="page">
                  <wp:posOffset>1718310</wp:posOffset>
                </wp:positionV>
                <wp:extent cx="50800" cy="59690"/>
                <wp:effectExtent l="635" t="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93"/>
                              </a:moveTo>
                              <a:lnTo>
                                <a:pt x="80" y="93"/>
                              </a:ln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93l80,93l40,0l0,93xe" fillcolor="black" stroked="f" o:allowincell="f" style="position:absolute;margin-left:398pt;margin-top:13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054600</wp:posOffset>
                </wp:positionH>
                <wp:positionV relativeFrom="page">
                  <wp:posOffset>2505710</wp:posOffset>
                </wp:positionV>
                <wp:extent cx="50800" cy="59690"/>
                <wp:effectExtent l="635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80,0l40,93l0,0xe" fillcolor="black" stroked="f" o:allowincell="f" style="position:absolute;margin-left:398pt;margin-top:197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640455</wp:posOffset>
                </wp:positionH>
                <wp:positionV relativeFrom="page">
                  <wp:posOffset>889000</wp:posOffset>
                </wp:positionV>
                <wp:extent cx="3733800" cy="2751455"/>
                <wp:effectExtent l="1905" t="2540" r="2540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4333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5880" y="4333"/>
                              </a:lnTo>
                              <a:lnTo>
                                <a:pt x="5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4333" path="m0,0l0,4333l5880,4333l5880,0l0,0xe" stroked="t" o:allowincell="f" style="position:absolute;margin-left:286.65pt;margin-top:70pt;width:293.95pt;height:2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48310</wp:posOffset>
                </wp:positionH>
                <wp:positionV relativeFrom="page">
                  <wp:posOffset>-8255</wp:posOffset>
                </wp:positionV>
                <wp:extent cx="2540000" cy="168910"/>
                <wp:effectExtent l="0" t="0" r="1270" b="952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0" y="280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6" path="m0,0l0,280l4000,280l4000,0l0,0xe" fillcolor="white" stroked="f" o:allowincell="f" style="position:absolute;margin-left:35.3pt;margin-top:-0.65pt;width:19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381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444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3810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444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3175" t="3810" r="444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3175" t="3810" r="444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254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190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190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1905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381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444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3175" t="3175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3175" t="317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1905" t="2540" r="254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1905" t="2540" r="254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1905" t="1905" r="2540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1905" t="1905" r="2540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color w:val="000000"/>
          <w:sz w:val="16"/>
          <w:szCs w:val="16"/>
        </w:rPr>
        <w:t>BERDE LAYOUT  6/20/05  10:05 AM  Page 49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533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Parameters involved in the setup of the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ing and protection LSPs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/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Stitching (dedicated path segments) and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sting operations (shared path segments)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ase of loose hop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Strategies for triggering LSP setup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/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Parameters involved in the recovery pro-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ss, such as failure notification and revert-</w:t>
      </w:r>
    </w:p>
    <w:p>
      <w:pPr>
        <w:pStyle w:val="Normal"/>
        <w:widowControl w:val="false"/>
        <w:autoSpaceDE w:val="false"/>
        <w:spacing w:lineRule="exact" w:line="200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recovery operations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licy enforcement poi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 abstraction layer</w:t>
      </w:r>
    </w:p>
    <w:p>
      <w:pPr>
        <w:sectPr>
          <w:type w:val="nextPage"/>
          <w:pgSz w:w="13133" w:h="17093"/>
          <w:pgMar w:left="0" w:right="133" w:gutter="0" w:header="0" w:top="0" w:footer="0" w:bottom="253"/>
          <w:pgNumType w:fmt="decimal"/>
          <w:cols w:num="2" w:equalWidth="false" w:sep="false">
            <w:col w:w="6920" w:space="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BM enforces conditions on an inherent-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 distributed and completely autonomous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MPLS TE environment [8].</w:t>
      </w:r>
    </w:p>
    <w:p>
      <w:pPr>
        <w:pStyle w:val="Normal"/>
        <w:widowControl w:val="false"/>
        <w:autoSpaceDE w:val="false"/>
        <w:spacing w:lineRule="exact" w:line="213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7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0"/>
          <w:szCs w:val="20"/>
        </w:rPr>
        <w:t>ONCLUS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ignal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roller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 controll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out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roller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3" w:equalWidth="false" w:sep="false">
            <w:col w:w="6333" w:space="0"/>
            <w:col w:w="2666" w:space="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rticle combines concepts from three areas of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arch. First, we show that the unified T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digm improves the accuracy of TE decisions i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multilayer network. It widens the applicability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well-known TE techniques to include different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ing technologies. It enables network resourc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ization across multiple network layers. Sec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TE database and label/resourc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)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dware abstraction layer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ath computation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ed on CSPF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3" w:equalWidth="false" w:sep="false">
            <w:col w:w="6853" w:space="0"/>
            <w:col w:w="3160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d, the unified TE is based on an extensibl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MPLS protocol framework, and third, the PBM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n be used to improve the accuracy of the TE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erations through the use of operator policies.</w:t>
      </w:r>
    </w:p>
    <w:p>
      <w:pPr>
        <w:pStyle w:val="Normal"/>
        <w:widowControl w:val="false"/>
        <w:autoSpaceDE w:val="false"/>
        <w:spacing w:lineRule="exact" w:line="200"/>
        <w:ind w:left="1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fied TE provides an alternative means for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erators who need to reduce complexity and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rove the operational and cost efficiency of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multilayer networks.</w:t>
      </w:r>
    </w:p>
    <w:p>
      <w:pPr>
        <w:pStyle w:val="Normal"/>
        <w:widowControl w:val="false"/>
        <w:autoSpaceDE w:val="false"/>
        <w:spacing w:lineRule="exact" w:line="360"/>
        <w:ind w:left="265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14"/>
          <w:szCs w:val="14"/>
        </w:rPr>
        <w:t>CKNOWLEDGMENT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work was carried out in collaboratio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tween partners of the IST project NOBEL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ded by the European Commission.</w:t>
      </w:r>
    </w:p>
    <w:p>
      <w:pPr>
        <w:pStyle w:val="Normal"/>
        <w:widowControl w:val="false"/>
        <w:autoSpaceDE w:val="false"/>
        <w:spacing w:lineRule="exact" w:line="426"/>
        <w:ind w:left="2933" w:hanging="0"/>
        <w:rPr/>
      </w:pPr>
      <w:r>
        <w:rPr>
          <w:color w:val="000000"/>
          <w:sz w:val="22"/>
          <w:szCs w:val="22"/>
        </w:rPr>
        <w:t>R</w:t>
      </w:r>
      <w:r>
        <w:rPr>
          <w:color w:val="000000"/>
          <w:sz w:val="18"/>
          <w:szCs w:val="18"/>
        </w:rPr>
        <w:t>EFERENCES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/>
      </w:pPr>
      <w:r>
        <w:rPr>
          <w:color w:val="000000"/>
          <w:sz w:val="12"/>
          <w:szCs w:val="12"/>
        </w:rPr>
        <w:t>[1] E. Mannie, Ed., “Generalized Multi-Protocol Label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4"/>
          <w:szCs w:val="14"/>
        </w:rPr>
        <w:t>Switching (GMPLS) Architecture,” RFC 3945, Oct. 2004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 xml:space="preserve">[2] D. Katz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2"/>
          <w:szCs w:val="12"/>
        </w:rPr>
        <w:t>, “Traffic Engineering (TE) Extensions to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4"/>
          <w:szCs w:val="14"/>
        </w:rPr>
        <w:t>OSPF Version 2,” RFC 3630, Sept. 2003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0"/>
          <w:szCs w:val="10"/>
        </w:rPr>
        <w:t xml:space="preserve">[3] K. Kompella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0"/>
          <w:szCs w:val="10"/>
        </w:rPr>
        <w:t>, “OSPF Extensions in Support of General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0"/>
          <w:szCs w:val="10"/>
        </w:rPr>
        <w:t>ized Multi-Protocol Label Switching,” draft-ietf-ccamp-ospf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mpls-extensions-12.txt, Oct. 2003, work in progress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 xml:space="preserve">[4] K. Shiomoto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2"/>
          <w:szCs w:val="12"/>
        </w:rPr>
        <w:t>, “Requirements for GMPLS-Based Multi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2"/>
          <w:szCs w:val="12"/>
        </w:rPr>
        <w:t>Region and Multilayer Networks,” draft-shiomoto-ccamp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mpls-mrn-reqs-00.txt, Oct. 2004, work in progress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 xml:space="preserve">[5] E. Dotaro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2"/>
          <w:szCs w:val="12"/>
        </w:rPr>
        <w:t>, “Multi-Region Networks: Generalized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ulti-Protocol Label Switching (GMPLS) as Enabler for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2"/>
          <w:szCs w:val="12"/>
        </w:rPr>
        <w:t xml:space="preserve">Vertical Integration,” </w:t>
      </w:r>
      <w:r>
        <w:rPr>
          <w:i/>
          <w:iCs/>
          <w:color w:val="000000"/>
          <w:sz w:val="10"/>
          <w:szCs w:val="10"/>
        </w:rPr>
        <w:t>Wksp. Proc. IEEE GLOBECOM</w:t>
      </w:r>
      <w:r>
        <w:rPr>
          <w:color w:val="000000"/>
          <w:sz w:val="12"/>
          <w:szCs w:val="12"/>
        </w:rPr>
        <w:t>, Dal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4"/>
          <w:szCs w:val="14"/>
        </w:rPr>
        <w:t>las, TX, Dec. 2004, pp. 374–79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>[6] D. Papadimitriou and E. Mannie (Eds.), “Recovery (Pro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ection and Restoration) Terminology for Generalized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2"/>
          <w:szCs w:val="12"/>
        </w:rPr>
        <w:t>Multi-Protocol Label Switching (GMPLS),” draft-ietf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camp-gmpls-recovery-terminology-05.txt, Oct. 2004,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 in progress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>[7] J.P. Lang and B. Rajagopalan, Eds., “Generalized Multi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otocol Label Switching (GMPLS) Recovery Functional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2"/>
          <w:szCs w:val="12"/>
        </w:rPr>
        <w:t>Specification,” draft-ietf-ccamp-gmpls-recovery-func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al-03.txt, Oct. 2004, work in progress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 xml:space="preserve">[8] B. Berde, </w:t>
      </w:r>
      <w:r>
        <w:rPr>
          <w:i/>
          <w:iCs/>
          <w:color w:val="000000"/>
          <w:sz w:val="12"/>
          <w:szCs w:val="12"/>
        </w:rPr>
        <w:t>et al</w:t>
      </w:r>
      <w:r>
        <w:rPr>
          <w:color w:val="000000"/>
          <w:sz w:val="12"/>
          <w:szCs w:val="12"/>
        </w:rPr>
        <w:t>., “Improving Network Performance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hrough Policy-Based Management Applied to General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ized Multi-Protocol Label Switching,” </w:t>
      </w:r>
      <w:r>
        <w:rPr>
          <w:i/>
          <w:iCs/>
          <w:color w:val="000000"/>
          <w:sz w:val="12"/>
          <w:szCs w:val="12"/>
        </w:rPr>
        <w:t>10th IEEE ISCC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i/>
          <w:iCs/>
          <w:color w:val="000000"/>
          <w:sz w:val="14"/>
          <w:szCs w:val="14"/>
        </w:rPr>
        <w:t>2005 Symp.</w:t>
      </w:r>
      <w:r>
        <w:rPr>
          <w:color w:val="000000"/>
          <w:sz w:val="14"/>
          <w:szCs w:val="14"/>
        </w:rPr>
        <w:t>, June 2005.</w:t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2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18"/>
          <w:szCs w:val="18"/>
        </w:rPr>
        <w:t xml:space="preserve">DDITIONAL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18"/>
          <w:szCs w:val="18"/>
        </w:rPr>
        <w:t>EADING</w:t>
      </w:r>
    </w:p>
    <w:p>
      <w:pPr>
        <w:pStyle w:val="Normal"/>
        <w:widowControl w:val="false"/>
        <w:autoSpaceDE w:val="false"/>
        <w:spacing w:lineRule="exact" w:line="240"/>
        <w:ind w:left="1533" w:hanging="0"/>
        <w:rPr/>
      </w:pPr>
      <w:r>
        <w:rPr>
          <w:color w:val="000000"/>
          <w:sz w:val="12"/>
          <w:szCs w:val="12"/>
        </w:rPr>
        <w:t>[1] K. Kompella and Y. Rekhter, “LSP Hierarchy with Gener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2"/>
          <w:szCs w:val="12"/>
        </w:rPr>
        <w:t>alized MPLS TE,” draft-ietf-mpls-lsp-hierarchy-08.txt,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b. 2001, work in progress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 xml:space="preserve">[2] D. Papadimitriou </w:t>
      </w:r>
      <w:r>
        <w:rPr>
          <w:i/>
          <w:iCs/>
          <w:color w:val="000000"/>
          <w:sz w:val="12"/>
          <w:szCs w:val="12"/>
        </w:rPr>
        <w:t>et al.</w:t>
      </w:r>
      <w:r>
        <w:rPr>
          <w:color w:val="000000"/>
          <w:sz w:val="12"/>
          <w:szCs w:val="12"/>
        </w:rPr>
        <w:t>, “Generalized Multi-Protocol Label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witching (GMPLS) Protocol Extensions for Multi-Region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2"/>
          <w:szCs w:val="12"/>
        </w:rPr>
        <w:t>Networks (MRN),” draft-papadimitriou-ccamp-gmpls-mrn-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xtensions-00.txt, Oct. 2004, work in progress.</w:t>
      </w:r>
    </w:p>
    <w:p>
      <w:pPr>
        <w:pStyle w:val="Normal"/>
        <w:widowControl w:val="false"/>
        <w:autoSpaceDE w:val="false"/>
        <w:spacing w:lineRule="exact" w:line="160"/>
        <w:ind w:left="1533" w:hanging="0"/>
        <w:rPr/>
      </w:pPr>
      <w:r>
        <w:rPr>
          <w:color w:val="000000"/>
          <w:sz w:val="12"/>
          <w:szCs w:val="12"/>
        </w:rPr>
        <w:t xml:space="preserve">[3] A. Banerjee </w:t>
      </w:r>
      <w:r>
        <w:rPr>
          <w:i/>
          <w:iCs/>
          <w:color w:val="000000"/>
          <w:sz w:val="12"/>
          <w:szCs w:val="12"/>
        </w:rPr>
        <w:t>et al</w:t>
      </w:r>
      <w:r>
        <w:rPr>
          <w:color w:val="000000"/>
          <w:sz w:val="12"/>
          <w:szCs w:val="12"/>
        </w:rPr>
        <w:t>., “Generalized Multi Protocol Label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witching: An Overview of Routing and Management</w:t>
      </w:r>
    </w:p>
    <w:p>
      <w:pPr>
        <w:pStyle w:val="Normal"/>
        <w:widowControl w:val="false"/>
        <w:autoSpaceDE w:val="false"/>
        <w:spacing w:lineRule="exact" w:line="160"/>
        <w:ind w:left="1773" w:hanging="0"/>
        <w:rPr/>
      </w:pPr>
      <w:r>
        <w:rPr>
          <w:color w:val="000000"/>
          <w:sz w:val="14"/>
          <w:szCs w:val="14"/>
        </w:rPr>
        <w:t xml:space="preserve">Enhancements,” </w:t>
      </w:r>
      <w:r>
        <w:rPr>
          <w:i/>
          <w:iCs/>
          <w:color w:val="000000"/>
          <w:sz w:val="14"/>
          <w:szCs w:val="14"/>
        </w:rPr>
        <w:t>IEEE Commun. Mag.</w:t>
      </w:r>
      <w:r>
        <w:rPr>
          <w:color w:val="000000"/>
          <w:sz w:val="14"/>
          <w:szCs w:val="14"/>
        </w:rPr>
        <w:t>, Jan. 2001.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533" w:hanging="0"/>
        <w:rPr/>
      </w:pPr>
      <w:r>
        <w:rPr>
          <w:color w:val="000000"/>
          <w:sz w:val="16"/>
          <w:szCs w:val="16"/>
        </w:rPr>
        <w:t>IEEE Communications Magazine • July 2005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3F19"/>
          <w:sz w:val="18"/>
          <w:szCs w:val="18"/>
        </w:rPr>
        <w:t xml:space="preserve">n </w:t>
      </w:r>
      <w:r>
        <w:rPr>
          <w:b/>
          <w:bCs/>
          <w:color w:val="000000"/>
          <w:sz w:val="18"/>
          <w:szCs w:val="18"/>
        </w:rPr>
        <w:t>Figure 3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ternal control plane elements connected to the PBM system.</w:t>
      </w:r>
    </w:p>
    <w:p>
      <w:pPr>
        <w:pStyle w:val="Normal"/>
        <w:widowControl w:val="false"/>
        <w:autoSpaceDE w:val="false"/>
        <w:spacing w:lineRule="exact" w:line="213"/>
        <w:ind w:left="1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60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8"/>
          <w:szCs w:val="18"/>
        </w:rPr>
        <w:t>IOGRAPHIES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1013" w:leader="none"/>
        </w:tabs>
        <w:autoSpaceDE w:val="false"/>
        <w:spacing w:lineRule="exact" w:line="226"/>
        <w:rPr/>
      </w:pPr>
      <w:r>
        <w:rPr>
          <w:color w:val="000000"/>
          <w:sz w:val="14"/>
          <w:szCs w:val="14"/>
        </w:rPr>
        <w:t>L</w:t>
      </w:r>
      <w:r>
        <w:rPr>
          <w:color w:val="000000"/>
          <w:sz w:val="10"/>
          <w:szCs w:val="10"/>
        </w:rPr>
        <w:t>OA</w:t>
        <w:tab/>
      </w:r>
      <w:r>
        <w:rPr>
          <w:color w:val="000000"/>
          <w:sz w:val="14"/>
          <w:szCs w:val="14"/>
        </w:rPr>
        <w:t>A</w:t>
      </w:r>
      <w:r>
        <w:rPr>
          <w:color w:val="000000"/>
          <w:sz w:val="10"/>
          <w:szCs w:val="10"/>
        </w:rPr>
        <w:t>NDERSSON</w:t>
        <w:tab/>
      </w:r>
      <w:r>
        <w:rPr>
          <w:color w:val="000000"/>
          <w:sz w:val="14"/>
          <w:szCs w:val="14"/>
        </w:rPr>
        <w:t>works as principal networking architect a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reo AB in internetworking architecture and system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sign, primarily with the Acreo National Broadb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stbed, but also in supporting Nordic and international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institutions and networking companies. This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includes working with companies’ design and market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rganizations to develop product and market strategies. 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s provided leadership in architectural development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duct specification at several networking companies. 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 currently leading an architectural requirement and tes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tivity for multiservice metro networks in the Nordic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gion. He is a member of the technical program commit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e of the MPLS World conference, Paris, France, and t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nual MPLS Conference, Washington, DC. He has been 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eaker and/or chair at IP-dagarna, Stockholm, Sweden,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1999–2003; Telekomdagarna, Sweden, 2000, 2002, and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2003; MPLS World, Paris, France, 2001–2004; and MPLS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2001–200-4, Washington, DC. He has long experienc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ing in standards organizations, and is also an activ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rticipant in the IETF and several industrial fora. He is cur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ntly co-chair of the MPLS and L2VPN working groups. 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s a co-author of key MPLS, L2VPN, L3VPN, and GMPL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ecifications. He has filed several patents in the area of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ing. He is since March 2005 a member of the Inter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 Architecture Board. He graduated in chemistry in 1970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, apart from his engineering degree, has also studie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ocial anthropology and ethnology at Stockholm Univers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733" w:leader="none"/>
        </w:tabs>
        <w:autoSpaceDE w:val="false"/>
        <w:spacing w:lineRule="exact" w:line="146"/>
        <w:rPr/>
      </w:pP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</w:rPr>
        <w:t>ELA</w:t>
        <w:tab/>
      </w: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</w:rPr>
        <w:t>ERDE</w:t>
        <w:tab/>
      </w:r>
      <w:r>
        <w:rPr>
          <w:color w:val="000000"/>
          <w:sz w:val="14"/>
          <w:szCs w:val="14"/>
        </w:rPr>
        <w:t>[M] (bela.berde@alcatel.fr) works, since 2000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the Packet Transport Networking (PTI) group of Alcatel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&amp; Innovation (R&amp;I), Marcoussis, France. Previously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 was a scientific (research) staff member at the French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erospace Research Center (ONERA). He received his Ph.D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applied mathematics from Universite Pierre et Mari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urie, Paris, France. He is currently involved in the desig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development of new technologies for GMPLS-enable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layer networks. His current research interests are t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sign of network control and management solutions fo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 systems. He is involved in different internal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programs and external development activities i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iaison with academia, national operators, and industrials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 is also serving as reviewer and coordinator for the Euro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ean CELTIC initiativ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6" w:leader="none"/>
        </w:tabs>
        <w:autoSpaceDE w:val="false"/>
        <w:spacing w:lineRule="exact" w:line="146"/>
        <w:rPr/>
      </w:pPr>
      <w:r>
        <w:rPr>
          <w:color w:val="000000"/>
          <w:sz w:val="14"/>
          <w:szCs w:val="14"/>
        </w:rPr>
        <w:t>D</w:t>
      </w:r>
      <w:r>
        <w:rPr>
          <w:color w:val="000000"/>
          <w:sz w:val="10"/>
          <w:szCs w:val="10"/>
        </w:rPr>
        <w:t>IDIER</w:t>
        <w:tab/>
      </w:r>
      <w:r>
        <w:rPr>
          <w:color w:val="000000"/>
          <w:sz w:val="14"/>
          <w:szCs w:val="14"/>
        </w:rPr>
        <w:t>C</w:t>
      </w:r>
      <w:r>
        <w:rPr>
          <w:color w:val="000000"/>
          <w:sz w:val="10"/>
          <w:szCs w:val="10"/>
        </w:rPr>
        <w:t>OLLE</w:t>
        <w:tab/>
      </w:r>
      <w:r>
        <w:rPr>
          <w:color w:val="000000"/>
          <w:sz w:val="14"/>
          <w:szCs w:val="14"/>
        </w:rPr>
        <w:t>received an M. Sc. degree in electrotechnical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(option, communications) from Ghent Universi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y in 1997. Since then, he has been working at the sam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niversity as a researcher in the Department of Informatio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ology (INTEC). He is part of the research group INTEC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roadband Communication Networks (IBCN) headed by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f. Piet Demeester. His research led to a Ph.D. degree i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bruary 2002. He was granted a postdoctoral scholarship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the Institute for the Promotion of Innovation through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cience and Technology in Flanders (IWT-Vlaanderen) fo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9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cols w:num="3" w:equalWidth="false" w:sep="false">
            <w:col w:w="5706" w:space="0"/>
            <w:col w:w="5720" w:space="0"/>
            <w:col w:w="1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3133" w:h="17093"/>
          <w:pgMar w:left="0" w:right="133" w:gutter="0" w:header="0" w:top="0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86" w:hanging="0"/>
        <w:rPr>
          <w:rFonts w:ascii="Courier" w:hAnsi="Courier" w:cs="Courier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white" stroked="f" o:allowincell="f" style="position:absolute;margin-left:0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73455</wp:posOffset>
                </wp:positionH>
                <wp:positionV relativeFrom="page">
                  <wp:posOffset>762000</wp:posOffset>
                </wp:positionV>
                <wp:extent cx="6400800" cy="635"/>
                <wp:effectExtent l="3175" t="3810" r="381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6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73455</wp:posOffset>
                </wp:positionH>
                <wp:positionV relativeFrom="page">
                  <wp:posOffset>9906000</wp:posOffset>
                </wp:positionV>
                <wp:extent cx="6400800" cy="635"/>
                <wp:effectExtent l="3175" t="3810" r="3810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80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73455</wp:posOffset>
                </wp:positionH>
                <wp:positionV relativeFrom="page">
                  <wp:posOffset>9855200</wp:posOffset>
                </wp:positionV>
                <wp:extent cx="6400800" cy="635"/>
                <wp:effectExtent l="3175" t="3810" r="381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76.65pt;margin-top:776pt;width:5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53000</wp:posOffset>
                </wp:positionH>
                <wp:positionV relativeFrom="page">
                  <wp:posOffset>10092055</wp:posOffset>
                </wp:positionV>
                <wp:extent cx="2421255" cy="127000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813" y="200"/>
                              </a:lnTo>
                              <a:lnTo>
                                <a:pt x="3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3,200" path="m0,0l0,200l3813,200l3813,0l0,0xe" fillcolor="white" stroked="f" o:allowincell="f" style="position:absolute;margin-left:390pt;margin-top:794.65pt;width:19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73455</wp:posOffset>
                </wp:positionH>
                <wp:positionV relativeFrom="page">
                  <wp:posOffset>10092055</wp:posOffset>
                </wp:positionV>
                <wp:extent cx="398145" cy="127000"/>
                <wp:effectExtent l="635" t="0" r="825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40,200l640,0l0,0xe" fillcolor="white" stroked="f" o:allowincell="f" style="position:absolute;margin-left:76.65pt;margin-top:794.65pt;width: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7">
                <wp:simplePos x="0" y="0"/>
                <wp:positionH relativeFrom="page">
                  <wp:posOffset>2294255</wp:posOffset>
                </wp:positionH>
                <wp:positionV relativeFrom="page">
                  <wp:posOffset>871855</wp:posOffset>
                </wp:positionV>
                <wp:extent cx="5080000" cy="365760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0" h="5760">
                              <a:moveTo>
                                <a:pt x="0" y="0"/>
                              </a:moveTo>
                              <a:lnTo>
                                <a:pt x="0" y="5760"/>
                              </a:lnTo>
                              <a:lnTo>
                                <a:pt x="7986" y="5760"/>
                              </a:lnTo>
                              <a:lnTo>
                                <a:pt x="7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0,5760" path="m0,0l0,5760l7986,5760l7986,0l0,0xe" fillcolor="white" stroked="f" o:allowincell="f" style="position:absolute;margin-left:180.65pt;margin-top:68.65pt;width:399.95pt;height:28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73455</wp:posOffset>
                </wp:positionH>
                <wp:positionV relativeFrom="page">
                  <wp:posOffset>4707255</wp:posOffset>
                </wp:positionV>
                <wp:extent cx="6400800" cy="5029200"/>
                <wp:effectExtent l="0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920">
                              <a:moveTo>
                                <a:pt x="0" y="0"/>
                              </a:moveTo>
                              <a:lnTo>
                                <a:pt x="0" y="7920"/>
                              </a:lnTo>
                              <a:lnTo>
                                <a:pt x="10080" y="7920"/>
                              </a:lnTo>
                              <a:lnTo>
                                <a:pt x="10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920" path="m0,0l0,7920l10080,7920l10080,0l0,0xe" fillcolor="#f1eeea" stroked="f" o:allowincell="f" style="position:absolute;margin-left:76.65pt;margin-top:370.65pt;width:503.95pt;height:395.9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73455</wp:posOffset>
                </wp:positionH>
                <wp:positionV relativeFrom="page">
                  <wp:posOffset>4707255</wp:posOffset>
                </wp:positionV>
                <wp:extent cx="6400800" cy="5029200"/>
                <wp:effectExtent l="1905" t="1905" r="2540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920">
                              <a:moveTo>
                                <a:pt x="0" y="0"/>
                              </a:moveTo>
                              <a:lnTo>
                                <a:pt x="0" y="7920"/>
                              </a:lnTo>
                              <a:lnTo>
                                <a:pt x="10080" y="7920"/>
                              </a:lnTo>
                              <a:lnTo>
                                <a:pt x="10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920" path="m0,0l0,7920l10080,7920l10080,0l0,0xe" stroked="t" o:allowincell="f" style="position:absolute;margin-left:76.65pt;margin-top:370.65pt;width:503.95pt;height:39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48310</wp:posOffset>
                </wp:positionH>
                <wp:positionV relativeFrom="page">
                  <wp:posOffset>-8255</wp:posOffset>
                </wp:positionV>
                <wp:extent cx="2540000" cy="168910"/>
                <wp:effectExtent l="0" t="0" r="127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0" y="280"/>
                              </a:lnTo>
                              <a:lnTo>
                                <a:pt x="4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266" path="m0,0l0,280l4000,280l4000,0l0,0xe" fillcolor="white" stroked="f" o:allowincell="f" style="position:absolute;margin-left:35.3pt;margin-top:-0.65pt;width:19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3810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254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3175" t="3810" r="4445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381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254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3175" t="3810" r="4445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890510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621.3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042910</wp:posOffset>
                </wp:positionH>
                <wp:positionV relativeFrom="page">
                  <wp:posOffset>457200</wp:posOffset>
                </wp:positionV>
                <wp:extent cx="304800" cy="635"/>
                <wp:effectExtent l="1905" t="2540" r="254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36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5720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6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890510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621.3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042910</wp:posOffset>
                </wp:positionH>
                <wp:positionV relativeFrom="page">
                  <wp:posOffset>10396855</wp:posOffset>
                </wp:positionV>
                <wp:extent cx="304800" cy="635"/>
                <wp:effectExtent l="1905" t="2540" r="254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633.3pt;margin-top:818.65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3175" t="3810" r="444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3175" t="3810" r="444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254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3810" t="3175" r="190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3810" t="3175" r="190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3810" t="3175" r="190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381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3175" t="3810" r="444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3175" t="3175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3175" t="3175" r="381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3175" t="3175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869055</wp:posOffset>
                </wp:positionH>
                <wp:positionV relativeFrom="page">
                  <wp:posOffset>152400</wp:posOffset>
                </wp:positionV>
                <wp:extent cx="609600" cy="635"/>
                <wp:effectExtent l="1905" t="2540" r="254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12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69055</wp:posOffset>
                </wp:positionH>
                <wp:positionV relativeFrom="page">
                  <wp:posOffset>10701655</wp:posOffset>
                </wp:positionV>
                <wp:extent cx="609600" cy="635"/>
                <wp:effectExtent l="1905" t="2540" r="254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304.65pt;margin-top:842.65pt;width:4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5240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12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195310</wp:posOffset>
                </wp:positionH>
                <wp:positionV relativeFrom="page">
                  <wp:posOffset>5121910</wp:posOffset>
                </wp:positionV>
                <wp:extent cx="635" cy="609600"/>
                <wp:effectExtent l="2540" t="1905" r="635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e" stroked="t" o:allowincell="f" style="position:absolute;margin-left:645.3pt;margin-top:403.3pt;width:0pt;height:4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173855</wp:posOffset>
                </wp:positionH>
                <wp:positionV relativeFrom="page">
                  <wp:posOffset>0</wp:posOffset>
                </wp:positionV>
                <wp:extent cx="635" cy="304800"/>
                <wp:effectExtent l="2540" t="1905" r="635" b="25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0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173855</wp:posOffset>
                </wp:positionH>
                <wp:positionV relativeFrom="page">
                  <wp:posOffset>10549255</wp:posOffset>
                </wp:positionV>
                <wp:extent cx="635" cy="304800"/>
                <wp:effectExtent l="2540" t="1905" r="635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8.65pt;margin-top:830.65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0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8042910</wp:posOffset>
                </wp:positionH>
                <wp:positionV relativeFrom="page">
                  <wp:posOffset>5426710</wp:posOffset>
                </wp:positionV>
                <wp:extent cx="304800" cy="635"/>
                <wp:effectExtent l="1905" t="2540" r="254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633.3pt;margin-top:427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097655</wp:posOffset>
                </wp:positionH>
                <wp:positionV relativeFrom="page">
                  <wp:posOffset>76200</wp:posOffset>
                </wp:positionV>
                <wp:extent cx="152400" cy="152400"/>
                <wp:effectExtent l="1905" t="1905" r="2540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6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97655</wp:posOffset>
                </wp:positionH>
                <wp:positionV relativeFrom="page">
                  <wp:posOffset>10625455</wp:posOffset>
                </wp:positionV>
                <wp:extent cx="152400" cy="152400"/>
                <wp:effectExtent l="1905" t="1905" r="2540" b="25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322.65pt;margin-top:836.65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620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8119110</wp:posOffset>
                </wp:positionH>
                <wp:positionV relativeFrom="page">
                  <wp:posOffset>5350510</wp:posOffset>
                </wp:positionV>
                <wp:extent cx="152400" cy="152400"/>
                <wp:effectExtent l="1905" t="1905" r="2540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l240,120l240,133l240,133l240,146l240,160l226,173l226,173l226,186l213,186l213,200l200,200l200,213l186,213l186,226l173,226l173,226l160,240l146,240l133,240l133,240l120,240l106,240l106,240l93,240l80,240l66,226l66,226l53,226l53,213l40,213l40,200l26,200l26,186l13,186l13,173l13,173l0,160l0,146l0,133l0,133l0,120l0,106l0,106l0,93l0,80l13,66l13,66l13,53l26,53l26,40l40,40l40,26l53,26l53,13l66,13l66,13l80,0l93,0l106,0l106,0l120,0l133,0l133,0l146,0l160,0l173,13l173,13l186,13l186,26l200,26l200,40l213,40l213,53l226,53l226,66l226,66l240,80l240,93l240,106l240,106l240,120e" stroked="t" o:allowincell="f" style="position:absolute;margin-left:639.3pt;margin-top:421.3pt;width:11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color w:val="000000"/>
          <w:sz w:val="16"/>
          <w:szCs w:val="16"/>
        </w:rPr>
        <w:t>BERDE LAYOUT  6/20/05  10:05 AM  Page 50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613" w:hanging="0"/>
        <w:rPr/>
      </w:pPr>
      <w:r>
        <w:rPr>
          <w:color w:val="000000"/>
          <w:sz w:val="14"/>
          <w:szCs w:val="14"/>
        </w:rPr>
        <w:t>the period 2003–2004. His research deals with design and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lanning of communication networks. This work focuses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n optical transport networks, to support the next-genera-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ion Internet. Until now, he has actively been involved in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everal IST projects (LION, OPTIMIST, DAVID, STOLAS,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OBEL and LASAGNE), COST actions 266 and 291, and the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TEA/IWT TBONES project. His work has been published in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ore than 100 scientific publications in international con-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rences and journals.</w:t>
      </w:r>
    </w:p>
    <w:p>
      <w:pPr>
        <w:pStyle w:val="Normal"/>
        <w:widowControl w:val="false"/>
        <w:tabs>
          <w:tab w:val="clear" w:pos="720"/>
          <w:tab w:val="left" w:pos="4493" w:leader="none"/>
        </w:tabs>
        <w:autoSpaceDE w:val="false"/>
        <w:spacing w:lineRule="exact" w:line="320"/>
        <w:ind w:left="3613" w:hanging="0"/>
        <w:rPr/>
      </w:pPr>
      <w:r>
        <w:rPr>
          <w:color w:val="000000"/>
          <w:sz w:val="14"/>
          <w:szCs w:val="14"/>
        </w:rPr>
        <w:t>T</w:t>
      </w:r>
      <w:r>
        <w:rPr>
          <w:color w:val="000000"/>
          <w:sz w:val="10"/>
          <w:szCs w:val="10"/>
        </w:rPr>
        <w:t xml:space="preserve">IBOR 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0"/>
          <w:szCs w:val="10"/>
        </w:rPr>
        <w:t>INKLER</w:t>
        <w:tab/>
      </w:r>
      <w:r>
        <w:rPr>
          <w:color w:val="000000"/>
          <w:sz w:val="14"/>
          <w:szCs w:val="14"/>
        </w:rPr>
        <w:t>[M’95] (cinkler@tmit.bme.hu) received M.Sc.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1994) and Ph.D. (1999) degrees from Budapest University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Technology and Economics, Hungary, where he is cur-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ntly an associate professor in the Department of Telecom-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nications and Media Informatics. His research interests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cus on routing, design, configuration, dimensioning, TE,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resilience of IP, Ethernet, MPLS, ATM, ngSDH/SONET,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nd particularly WR-DWDM-based multilayer (GMPLS/ASTN)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.  He has been involved in a few related European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Hungarian projects (IP NOBEL, NoE e-Photon/ONe,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ELTIC PROMISE, COST266, COST291, COST293, etc.) and is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member of ONDM, DRCN, ICC, Opticomm/BroadNets,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UNICE, and ICOCN Program Committees. He is the author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over 80 scientific publications and three patents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320"/>
        <w:ind w:left="3613" w:hanging="0"/>
        <w:rPr/>
      </w:pPr>
      <w:r>
        <w:rPr>
          <w:color w:val="000000"/>
          <w:sz w:val="12"/>
          <w:szCs w:val="12"/>
        </w:rPr>
        <w:t>J</w:t>
      </w:r>
      <w:r>
        <w:rPr>
          <w:color w:val="000000"/>
          <w:sz w:val="8"/>
          <w:szCs w:val="8"/>
        </w:rPr>
        <w:t>UAN</w:t>
        <w:tab/>
      </w:r>
      <w:r>
        <w:rPr>
          <w:color w:val="000000"/>
          <w:sz w:val="12"/>
          <w:szCs w:val="12"/>
        </w:rPr>
        <w:t>F</w:t>
      </w:r>
      <w:r>
        <w:rPr>
          <w:color w:val="000000"/>
          <w:sz w:val="8"/>
          <w:szCs w:val="8"/>
        </w:rPr>
        <w:t>ERNANDEZ</w:t>
      </w:r>
      <w:r>
        <w:rPr>
          <w:color w:val="000000"/>
          <w:sz w:val="12"/>
          <w:szCs w:val="12"/>
        </w:rPr>
        <w:t>-P</w:t>
      </w:r>
      <w:r>
        <w:rPr>
          <w:color w:val="000000"/>
          <w:sz w:val="8"/>
          <w:szCs w:val="8"/>
        </w:rPr>
        <w:t xml:space="preserve">ALACIOS </w:t>
      </w:r>
      <w:r>
        <w:rPr>
          <w:color w:val="000000"/>
          <w:sz w:val="12"/>
          <w:szCs w:val="12"/>
        </w:rPr>
        <w:t>received his Telecommunications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 degree from Polytechnic University of Valencia,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ain, in June 2000, where he conduced his final project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the design of wavelength converters. He joined Telefon-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ca I+D in September 2000, where he has been working on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evaluation of new transport technologies for access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core networks. He has participated in several European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projects such as Eurescom P1014 TWIN, IST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VID, MUSE, NOBEL, and ePhoton/ONE as well as other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lefonica internal projects related to the development of</w:t>
      </w:r>
    </w:p>
    <w:p>
      <w:pPr>
        <w:pStyle w:val="Normal"/>
        <w:widowControl w:val="false"/>
        <w:autoSpaceDE w:val="false"/>
        <w:spacing w:lineRule="exact" w:line="160"/>
        <w:ind w:left="3613" w:hanging="0"/>
        <w:rPr/>
      </w:pPr>
      <w:r>
        <w:rPr>
          <w:color w:val="000000"/>
          <w:sz w:val="14"/>
          <w:szCs w:val="14"/>
        </w:rPr>
        <w:t>optical networks in Spain and Latin America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973" w:leader="none"/>
        </w:tabs>
        <w:autoSpaceDE w:val="false"/>
        <w:spacing w:lineRule="exact" w:line="240"/>
        <w:rPr/>
      </w:pPr>
      <w:r>
        <w:rPr>
          <w:color w:val="000000"/>
          <w:sz w:val="14"/>
          <w:szCs w:val="14"/>
        </w:rPr>
        <w:t>M</w:t>
      </w:r>
      <w:r>
        <w:rPr>
          <w:color w:val="000000"/>
          <w:sz w:val="10"/>
          <w:szCs w:val="10"/>
        </w:rPr>
        <w:t>ONIKA</w:t>
        <w:tab/>
      </w:r>
      <w:r>
        <w:rPr>
          <w:color w:val="000000"/>
          <w:sz w:val="14"/>
          <w:szCs w:val="14"/>
        </w:rPr>
        <w:t>J</w:t>
      </w:r>
      <w:r>
        <w:rPr>
          <w:color w:val="000000"/>
          <w:sz w:val="10"/>
          <w:szCs w:val="10"/>
        </w:rPr>
        <w:t>ДGER</w:t>
        <w:tab/>
      </w:r>
      <w:r>
        <w:rPr>
          <w:color w:val="000000"/>
          <w:sz w:val="14"/>
          <w:szCs w:val="14"/>
        </w:rPr>
        <w:t>[M] (monika.jaeger@t-systems.com) ha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een a senior scientist and project leader in the Network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chitecture Department of T-Systems International GmbH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ologiezentrum, Berlin, Germany, since 1998. She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held previous positions with the Fraunhofer Institute fo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en Communication Systems (FOKUS) and DeTeWe i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erlin. In 1992, she graduated in electrical engineer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Technische Universitдt Mьnchen, Germany. Her cur-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4"/>
          <w:szCs w:val="14"/>
        </w:rPr>
        <w:t>rent research interests are in the area of optical transpor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design. She is involved in the European IST pro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ect NOB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0"/>
        <w:rPr/>
      </w:pPr>
      <w:r>
        <w:rPr>
          <w:color w:val="000000"/>
          <w:sz w:val="14"/>
          <w:szCs w:val="14"/>
        </w:rPr>
        <w:t>L</w:t>
      </w:r>
      <w:r>
        <w:rPr>
          <w:color w:val="000000"/>
          <w:sz w:val="10"/>
          <w:szCs w:val="10"/>
        </w:rPr>
        <w:t>IEVEN</w:t>
        <w:tab/>
      </w:r>
      <w:r>
        <w:rPr>
          <w:color w:val="000000"/>
          <w:sz w:val="14"/>
          <w:szCs w:val="14"/>
        </w:rPr>
        <w:t>L</w:t>
      </w:r>
      <w:r>
        <w:rPr>
          <w:color w:val="000000"/>
          <w:sz w:val="10"/>
          <w:szCs w:val="10"/>
        </w:rPr>
        <w:t xml:space="preserve">EVRAU </w:t>
      </w:r>
      <w:r>
        <w:rPr>
          <w:color w:val="000000"/>
          <w:sz w:val="14"/>
          <w:szCs w:val="14"/>
        </w:rPr>
        <w:t>[M] (llevrau@riverstonenet.com) received a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.Sc. degree in applied physics engineering (focus on pho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onics) from the Free University of Brussels in 1994, and 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s studied avionics at the University of Ghent. He has par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cipated in several European and national projects, such a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OBEL, Dynamo, and GSN. His current research interest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e focused on design issues related to multilayer network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trol architectures for core and metro networks. He i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urrently employed by Riverstone Networks as a technology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sultant engineer.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333" w:leader="none"/>
        </w:tabs>
        <w:autoSpaceDE w:val="false"/>
        <w:spacing w:lineRule="exact" w:line="320"/>
        <w:rPr/>
      </w:pPr>
      <w:r>
        <w:rPr>
          <w:color w:val="000000"/>
          <w:sz w:val="14"/>
          <w:szCs w:val="14"/>
        </w:rPr>
        <w:t>M</w:t>
      </w:r>
      <w:r>
        <w:rPr>
          <w:color w:val="000000"/>
          <w:sz w:val="10"/>
          <w:szCs w:val="10"/>
        </w:rPr>
        <w:t>A R T I N</w:t>
        <w:tab/>
      </w:r>
      <w:r>
        <w:rPr>
          <w:color w:val="000000"/>
          <w:sz w:val="14"/>
          <w:szCs w:val="14"/>
        </w:rPr>
        <w:t>V</w:t>
      </w:r>
      <w:r>
        <w:rPr>
          <w:color w:val="000000"/>
          <w:sz w:val="10"/>
          <w:szCs w:val="10"/>
        </w:rPr>
        <w:t>I G O U R E U X</w:t>
        <w:tab/>
      </w:r>
      <w:r>
        <w:rPr>
          <w:color w:val="000000"/>
          <w:sz w:val="14"/>
          <w:szCs w:val="14"/>
        </w:rPr>
        <w:t>[M] (martin.vigoureux@alcatel.fr)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ceived an M.Sc. degree in high frequency electronics i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00. He has been working since at Alcatel Research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novation. His current areas of interest are focused o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MPLS and its applicability to integrated systems architec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ures and advanced networks environments. He has co-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uthored publications on multiregion networks, includ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bmissions to the CCAMP Working Group of the IETF, a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ell as others on policy-based management. He is also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ponsible for development of a GMPLS-enabled and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low-based network simulator as well as for a multilaye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ffic engineering software.</w:t>
      </w:r>
    </w:p>
    <w:p>
      <w:pPr>
        <w:sectPr>
          <w:type w:val="nextPage"/>
          <w:pgSz w:w="13133" w:h="17093"/>
          <w:pgMar w:left="0" w:right="133" w:gutter="0" w:header="0" w:top="0" w:footer="0" w:bottom="253"/>
          <w:pgNumType w:fmt="decimal"/>
          <w:cols w:num="2" w:equalWidth="false" w:sep="false">
            <w:col w:w="7800" w:space="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13" w:leader="none"/>
          <w:tab w:val="left" w:pos="7333" w:leader="none"/>
          <w:tab w:val="left" w:pos="8680" w:leader="none"/>
        </w:tabs>
        <w:autoSpaceDE w:val="false"/>
        <w:spacing w:lineRule="exact" w:line="266"/>
        <w:ind w:left="3773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IEEE C</w:t>
      </w:r>
      <w:r>
        <w:rPr>
          <w:b/>
          <w:bCs/>
          <w:color w:val="000000"/>
          <w:sz w:val="18"/>
          <w:szCs w:val="18"/>
        </w:rPr>
        <w:t>OMMUNICATIONS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z w:val="18"/>
          <w:szCs w:val="18"/>
        </w:rPr>
        <w:t>AGAZINE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</w:rPr>
        <w:t>— C</w:t>
      </w:r>
      <w:r>
        <w:rPr>
          <w:b/>
          <w:bCs/>
          <w:color w:val="000000"/>
          <w:sz w:val="18"/>
          <w:szCs w:val="18"/>
        </w:rPr>
        <w:t>ALL FOR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z w:val="18"/>
          <w:szCs w:val="18"/>
        </w:rPr>
        <w:t>APERS</w:t>
      </w:r>
    </w:p>
    <w:p>
      <w:pPr>
        <w:pStyle w:val="Normal"/>
        <w:widowControl w:val="false"/>
        <w:tabs>
          <w:tab w:val="clear" w:pos="720"/>
          <w:tab w:val="left" w:pos="5466" w:leader="none"/>
          <w:tab w:val="left" w:pos="6586" w:leader="none"/>
          <w:tab w:val="left" w:pos="8080" w:leader="none"/>
        </w:tabs>
        <w:autoSpaceDE w:val="false"/>
        <w:spacing w:lineRule="exact" w:line="280"/>
        <w:ind w:left="4426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N</w:t>
      </w:r>
      <w:r>
        <w:rPr>
          <w:b/>
          <w:bCs/>
          <w:color w:val="000000"/>
          <w:sz w:val="18"/>
          <w:szCs w:val="18"/>
        </w:rPr>
        <w:t>ETWORK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</w:rPr>
        <w:t>&amp; S</w:t>
      </w:r>
      <w:r>
        <w:rPr>
          <w:b/>
          <w:bCs/>
          <w:color w:val="000000"/>
          <w:sz w:val="18"/>
          <w:szCs w:val="18"/>
        </w:rPr>
        <w:t>ERVICE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z w:val="18"/>
          <w:szCs w:val="18"/>
        </w:rPr>
        <w:t>ANAGEMENT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z w:val="18"/>
          <w:szCs w:val="18"/>
        </w:rPr>
        <w:t>ERIES</w:t>
      </w:r>
    </w:p>
    <w:p>
      <w:pPr>
        <w:pStyle w:val="Normal"/>
        <w:widowControl w:val="false"/>
        <w:autoSpaceDE w:val="false"/>
        <w:spacing w:lineRule="exact" w:line="32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Communications Magazine announces the creation of a new series on Network and Service Management. The series will be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ublished twice a year, in April and October, with the first issue planned for October 2005. It intends to provide articles on the lat-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st developments in this well-established and thriving discipline. Published articles are expected to highlight recent research achieve-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nts in this field and provide insight into theoretical and practical issues related to the evolution of network and service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agement from different perspectives. The series will provide a forum for the publication of both academic and industrial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, addressing the state of the art, theory and practice in network and service management. Both original research and review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pers are welcome, in the style expected for IEEE Communications Magazine. Articles should be of tutorial nature, written in a style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rehensible to readers outside the speciality of Network and Service Management. This series therefore complements the newly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stablished IEEE Electronic Transactions on Network &amp; Service Management (eTNSM). General areas include but are not limited to:</w:t>
      </w:r>
    </w:p>
    <w:p>
      <w:pPr>
        <w:pStyle w:val="Normal"/>
        <w:widowControl w:val="false"/>
        <w:autoSpaceDE w:val="false"/>
        <w:spacing w:lineRule="exact" w:line="293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Management models, architectures and frameworks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Service provisioning, reliability and quality assurance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Management functions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Management standards, technologies and platforms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Management policies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Applications, case studies and experiences</w:t>
      </w:r>
    </w:p>
    <w:p>
      <w:pPr>
        <w:pStyle w:val="Normal"/>
        <w:widowControl w:val="false"/>
        <w:autoSpaceDE w:val="false"/>
        <w:spacing w:lineRule="exact" w:line="293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above list is not exhaustive, with submissions related to interesting ideas broadly related to network and service management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couraged.</w:t>
      </w:r>
    </w:p>
    <w:p>
      <w:pPr>
        <w:pStyle w:val="Normal"/>
        <w:widowControl w:val="false"/>
        <w:autoSpaceDE w:val="false"/>
        <w:spacing w:lineRule="exact" w:line="293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Communications Magazine is read by tens of thousands of readers from both academia and industry. The magazine has also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een ranked the number one telecommunications journal according to the ISI citation database for year 2000, and the number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ree for year 2001. The published papers will also be available on-line through Communications Magazine Interactive, the WWW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ition of the magazine. Details about IEEE Communications Magazine can be found at http://www.comsoc.org/ci/.</w:t>
      </w:r>
    </w:p>
    <w:p>
      <w:pPr>
        <w:pStyle w:val="Normal"/>
        <w:widowControl w:val="false"/>
        <w:autoSpaceDE w:val="false"/>
        <w:spacing w:lineRule="exact" w:line="333"/>
        <w:ind w:left="16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16"/>
          <w:szCs w:val="16"/>
        </w:rPr>
        <w:t>CHEDULE FOR THE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z w:val="16"/>
          <w:szCs w:val="16"/>
        </w:rPr>
        <w:t>IRST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z w:val="16"/>
          <w:szCs w:val="16"/>
        </w:rPr>
        <w:t>SSUE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uscripts due: March 30, 2005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eptance notification: June 30, 2005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uscripts to publisher: July 30, 2005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blication date: October 2005</w:t>
      </w:r>
    </w:p>
    <w:p>
      <w:pPr>
        <w:pStyle w:val="Normal"/>
        <w:widowControl w:val="false"/>
        <w:autoSpaceDE w:val="false"/>
        <w:spacing w:lineRule="exact" w:line="333"/>
        <w:ind w:left="169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16"/>
          <w:szCs w:val="16"/>
        </w:rPr>
        <w:t>ERIES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14"/>
          <w:szCs w:val="14"/>
        </w:rPr>
        <w:t>DITORS</w:t>
      </w:r>
    </w:p>
    <w:p>
      <w:pPr>
        <w:sectPr>
          <w:type w:val="continuous"/>
          <w:pgSz w:w="13133" w:h="17093"/>
          <w:pgMar w:left="0" w:right="133" w:gutter="0" w:header="0" w:top="0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f. George Pavlou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er for Communication Systems Research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t. of Electronic Engineering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Surrey</w:t>
      </w:r>
    </w:p>
    <w:p>
      <w:pPr>
        <w:pStyle w:val="Normal"/>
        <w:widowControl w:val="false"/>
        <w:autoSpaceDE w:val="false"/>
        <w:spacing w:lineRule="exact" w:line="200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uilford, Surrey GU2 7XH, UK.</w:t>
      </w:r>
    </w:p>
    <w:p>
      <w:pPr>
        <w:pStyle w:val="Normal"/>
        <w:widowControl w:val="false"/>
        <w:autoSpaceDE w:val="false"/>
        <w:spacing w:lineRule="exact" w:line="186"/>
        <w:ind w:left="1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: G.Pavlou@eim.surrey.ac.uk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53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r. Aiko Pra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er for Telematics and Information Technology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t. of Electrical Engineering, Mathematics and Computer Science</w:t>
      </w:r>
    </w:p>
    <w:p>
      <w:pPr>
        <w:pStyle w:val="Normal"/>
        <w:widowControl w:val="false"/>
        <w:autoSpaceDE w:val="false"/>
        <w:spacing w:lineRule="exact" w:line="18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Twente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O. Box 217, 7500 AE Enschede, The Netherlands.</w:t>
      </w:r>
    </w:p>
    <w:p>
      <w:pPr>
        <w:pStyle w:val="Normal"/>
        <w:widowControl w:val="false"/>
        <w:autoSpaceDE w:val="false"/>
        <w:spacing w:lineRule="exact" w:line="18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: a.pras@utwente.nl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66" w:hanging="0"/>
        <w:rPr/>
      </w:pPr>
      <w:r>
        <w:rPr>
          <w:color w:val="000000"/>
          <w:sz w:val="16"/>
          <w:szCs w:val="16"/>
        </w:rPr>
        <w:t>IEEE Communications Magazine • July 2005</w:t>
      </w:r>
    </w:p>
    <w:sectPr>
      <w:type w:val="continuous"/>
      <w:pgSz w:w="13133" w:h="17093"/>
      <w:pgMar w:left="0" w:right="133" w:gutter="0" w:header="0" w:top="0" w:footer="0" w:bottom="253"/>
      <w:cols w:num="2" w:equalWidth="false" w:sep="false">
        <w:col w:w="6026" w:space="0"/>
        <w:col w:w="69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7:00Z</dcterms:created>
  <dc:creator>Author</dc:creator>
  <dc:description/>
  <cp:keywords/>
  <dc:language>en-US</dc:language>
  <cp:lastModifiedBy>Fok8</cp:lastModifiedBy>
  <dcterms:modified xsi:type="dcterms:W3CDTF">2009-04-13T17:17:00Z</dcterms:modified>
  <cp:revision>2</cp:revision>
  <dc:subject>Subject</dc:subject>
  <dc:title>BERDE LAYOUT  6/20/05  10:05 AM  Page 44</dc:title>
</cp:coreProperties>
</file>